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ＭＳ 明朝"/>
          <w:b/>
          <w:lang w:eastAsia="ja-JP"/>
        </w:rPr>
        <w:t>SUP</w:t>
      </w:r>
      <w:r>
        <w:rPr>
          <w:rFonts w:eastAsia="MS Mincho;ＭＳ 明朝"/>
          <w:lang w:eastAsia="ja-JP"/>
        </w:rPr>
        <w:tab/>
        <w:t>AFCP/57/16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uppression of Resolution 216 (Rev.WRC-2000), since studies called for have been complet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studies carried out under Resolution 216 (Rev.WRC-2000) have demonstrated that appropriately designed and operated AMSS systems can operate on a secondary basis in the 14-14.5 GHz band without causing harmful interference to the primary services and pre-existing secondary services operating in the band. Studies have also shown the feasibility of AMSS systems sharing with systems using secondary allocations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