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ISR/56/4</w:t>
      </w:r>
    </w:p>
    <w:p>
      <w:pPr>
        <w:pStyle w:val="Normal"/>
        <w:rPr/>
      </w:pPr>
      <w:r>
        <w:rPr>
          <w:i/>
        </w:rPr>
        <w:t>e)</w:t>
        <w:tab/>
      </w:r>
      <w:r>
        <w:rPr/>
        <w:t>that after a transition period, the broadcasting service may release in Region 1 spectrum in the band 806</w:t>
        <w:noBreakHyphen/>
        <w:t>862 MHz for mobile services</w:t>
      </w:r>
      <w:r>
        <w:rPr>
          <w:color w:val="0000FF"/>
        </w:rPr>
        <w:t>.</w:t>
      </w:r>
    </w:p>
    <w:p>
      <w:pPr>
        <w:pStyle w:val="Reasons"/>
        <w:ind w:right="-142" w:hanging="0"/>
        <w:rPr/>
      </w:pPr>
      <w:r>
        <w:rPr>
          <w:b/>
        </w:rPr>
        <w:t>Reasons:</w:t>
        <w:tab/>
      </w:r>
      <w:r>
        <w:rPr/>
        <w:t>Resolution 224 (WRC-2000) “Frequency bands for the terrestrial component of IMT</w:t>
        <w:noBreakHyphen/>
        <w:t xml:space="preserve">2000 below 1 GHz” </w:t>
      </w:r>
      <w:r>
        <w:rPr>
          <w:i/>
          <w:iCs/>
        </w:rPr>
        <w:t>considering</w:t>
      </w:r>
      <w:r>
        <w:rPr/>
        <w:t xml:space="preserve"> </w:t>
      </w:r>
      <w:r>
        <w:rPr>
          <w:i/>
          <w:iCs/>
        </w:rPr>
        <w:t>a)</w:t>
      </w:r>
      <w:r>
        <w:rPr/>
        <w:t xml:space="preserve"> states “that parts of the band 806-960 MHz are extensively used in the three Regions by first- and second-generation mobile systems. The band 790-862 MHz is presently allocated in Region 1 to the broadcasting service. Many countries in Region 1 do include in RR 5.316 also mobile services on a primary basis; 5.317A states that “Administrations wishing to implement International Mobile Telecommunications</w:t>
        <w:noBreakHyphen/>
        <w:t>2000 (IMT-2000) may use those parts of the band 806-960 MHz which are allocated to the mobile service on a primary basis”. This band could be implemented by administrations wishing to do so for IMT-2000, when the transition to Digital Video Broadcasting-Terrestrial (DVB-T) is accomplished. This will reduce the total frequencies available to the broadcasting service; however, the reduction is compensated by DVB</w:t>
        <w:noBreakHyphen/>
        <w:t xml:space="preserve">T main characteristics. DVB-T technology allows a better use of RF spectrum, compared to analogue TV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8:00Z</dcterms:created>
  <dc:creator>marquet</dc:creator>
  <dc:description/>
  <dc:language>en-US</dc:language>
  <cp:lastModifiedBy>marquet</cp:lastModifiedBy>
  <cp:lastPrinted>2002-05-02T13:26:00Z</cp:lastPrinted>
  <dcterms:modified xsi:type="dcterms:W3CDTF">2003-05-30T11:28:00Z</dcterms:modified>
  <cp:revision>1</cp:revision>
  <dc:subject/>
  <dc:title>INTERNATIONAL TELECOMMUNICATION UNION	</dc:title>
</cp:coreProperties>
</file>