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F/I/G/46/4</w:t>
      </w:r>
    </w:p>
    <w:p>
      <w:pPr>
        <w:pStyle w:val="Normal"/>
        <w:spacing w:before="120" w:after="40"/>
        <w:rPr/>
      </w:pPr>
      <w:r>
        <w:rPr>
          <w:b/>
        </w:rPr>
        <w:t>5.</w:t>
      </w:r>
      <w:r>
        <w:rPr>
          <w:rStyle w:val="Artdef"/>
        </w:rPr>
        <w:t>BBB</w:t>
        <w:tab/>
      </w:r>
      <w:r>
        <w:rPr/>
        <w:t>In the band 14.25-14.5 GHz, the power flux-density produced on the territory of France, Italy and the United Kingdom by any aircraft earth station in the aeronautical mobile-satellite service shall not exceed the power flux-density limits given in Annex 1, Section B of [draft new] Recommendation ITU</w:t>
        <w:noBreakHyphen/>
        <w:t>R M.[AMSS] unless otherwise agreed by the affected administration(s)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he pfd limits in Annex 1, Section B of DNR ITU-R M.[AMSS] only apply to emissions in the band of the fixed service. This footnote is limited to the band 14.25-14.5 GHz since there is no FS allocation in France, Italy and the United Kingdom in the band 14-14.25 GHz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1:41:00Z</dcterms:created>
  <dc:creator>marquet</dc:creator>
  <dc:description/>
  <dc:language>en-US</dc:language>
  <cp:lastModifiedBy>marquet</cp:lastModifiedBy>
  <cp:lastPrinted>2002-05-02T13:26:00Z</cp:lastPrinted>
  <dcterms:modified xsi:type="dcterms:W3CDTF">2003-05-21T11:22:00Z</dcterms:modified>
  <cp:revision>2</cp:revision>
  <dc:subject/>
  <dc:title>INTERNATIONAL TELECOMMUNICATION UNION	</dc:title>
</cp:coreProperties>
</file>