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F/I/G/46/3</w:t>
      </w:r>
    </w:p>
    <w:p>
      <w:pPr>
        <w:pStyle w:val="Normal"/>
        <w:spacing w:before="120" w:after="40"/>
        <w:rPr/>
      </w:pPr>
      <w:r>
        <w:rPr>
          <w:b/>
        </w:rPr>
        <w:t>5.AAA</w:t>
      </w:r>
      <w:r>
        <w:rPr/>
        <w:tab/>
        <w:t>Aircraft earth stations operating in the aeronautical mobile-satellite service in the band 14-14.5 GHz shall comply with the provisions of Annex 1, Section C of [draft new] Recommendation ITU-R M.[AMSS], with respect to any radio astronomy station performing observations in the 14.47-14.5 GHz band located on the territory of France, Italy and the United Kingdom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n line with the results of the discussions in ITU-R and the intent of Annex 1, Section C of DNR ITU-R M.[AMS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1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