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F/I/G/46/2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5-08T18:57:00Z">
              <w:r>
                <w:rPr/>
                <w:delText xml:space="preserve"> except aeronautical mobile-satellite</w:delText>
              </w:r>
            </w:del>
            <w:r>
              <w:rPr/>
              <w:t xml:space="preserve"> </w:t>
            </w:r>
            <w:ins w:id="1" w:author="POOL" w:date="2003-05-08T18:57:00Z">
              <w:r>
                <w:rPr/>
                <w:t>ADD 5.AAA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-satellite (Earth-to-space) </w:t>
              <w:br/>
            </w:r>
            <w:del w:id="2" w:author="POOL" w:date="2003-05-08T18:57:00Z">
              <w:r>
                <w:rPr/>
                <w:delText>except aeronautical mobile-satellite</w:delText>
              </w:r>
            </w:del>
            <w:ins w:id="3" w:author="POOL" w:date="2003-05-08T18:57:00Z">
              <w:r>
                <w:rPr/>
                <w:t>ADD 5.AAA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-satellite (Earth-to-space) </w:t>
              <w:br/>
            </w:r>
            <w:del w:id="4" w:author="POOL" w:date="2003-05-08T18:57:00Z">
              <w:r>
                <w:rPr/>
                <w:delText>except aeronautical mobile-satellite</w:delText>
              </w:r>
            </w:del>
            <w:ins w:id="5" w:author="POOL" w:date="2003-05-08T18:57:00Z">
              <w:r>
                <w:rPr/>
                <w:t>ADD 5.AAA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obile-satellite (Earth-to-space) </w:t>
              <w:br/>
            </w:r>
            <w:del w:id="6" w:author="POOL" w:date="2003-05-08T18:57:00Z">
              <w:r>
                <w:rPr/>
                <w:delText>except aeronautical mobile-satellite</w:delText>
              </w:r>
            </w:del>
            <w:ins w:id="7" w:author="POOL" w:date="2003-05-08T18:57:00Z">
              <w:r>
                <w:rPr/>
                <w:t>ADD 5.AAA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/>
              <w:t>Mobile-satellite (Earth-to-space)</w:t>
            </w:r>
            <w:del w:id="8" w:author="POOL" w:date="2003-05-08T21:38:00Z">
              <w:r>
                <w:rPr/>
                <w:delText xml:space="preserve"> </w:delText>
              </w:r>
            </w:del>
            <w:del w:id="9" w:author="POOL" w:date="2003-05-08T18:57:00Z">
              <w:r>
                <w:rPr/>
                <w:delText>except aeronautical mobile-satellite</w:delText>
              </w:r>
            </w:del>
            <w:r>
              <w:rPr/>
              <w:t xml:space="preserve"> </w:t>
            </w:r>
            <w:ins w:id="10" w:author="POOL" w:date="2003-05-08T18:57:00Z">
              <w:r>
                <w:rPr/>
                <w:t>ADD 5.AAA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-satellit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11" w:author="POOL" w:date="2003-05-08T21:38:00Z">
              <w:r>
                <w:rPr/>
                <w:delText xml:space="preserve"> </w:delText>
              </w:r>
            </w:del>
            <w:del w:id="12" w:author="POOL" w:date="2003-05-08T21:35:00Z">
              <w:r>
                <w:rPr/>
                <w:delText>except aeronautical mobile-satellite</w:delText>
              </w:r>
            </w:del>
            <w:r>
              <w:rPr/>
              <w:t xml:space="preserve"> </w:t>
            </w:r>
            <w:ins w:id="13" w:author="POOL" w:date="2003-05-08T18:57:00Z">
              <w:r>
                <w:rPr/>
                <w:t>ADD 5.AAA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protection of the RAS in the 14.47-14.5 GHz as </w:t>
      </w:r>
      <w:r>
        <w:rPr/>
        <w:t>given</w:t>
      </w:r>
      <w:r>
        <w:rPr/>
        <w:t xml:space="preserve"> in [draft new] Recommendation ITU-R M.[AMSS], specify, among other, out-of-band limits that apply to all AMSS stations in the band 14-14.5 GHz. Footnote 5.BBB is referenced in these bands since FS is operated in France, Italy and the United Kingdom in the band 14.25-14.5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