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F/I/G/46/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5-08T18:51:00Z">
              <w:r>
                <w:rPr/>
                <w:delText xml:space="preserve"> except aeronautical mobile-satellite</w:delText>
              </w:r>
            </w:del>
            <w:ins w:id="1" w:author="POOL" w:date="2003-05-08T18:52:00Z">
              <w:r>
                <w:rPr/>
                <w:t xml:space="preserve"> ADD 5.AAA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protection of the RAS in the 14.47-14.5 GHz as </w:t>
      </w:r>
      <w:r>
        <w:rPr/>
        <w:t>given</w:t>
      </w:r>
      <w:r>
        <w:rPr/>
        <w:t xml:space="preserve"> in [draft new] Recommendation ITU-R M.[AMSS], specify, among other, out-of-band emission limits that apply to all AMSS stations in the band 14-14.5 GHz. Footnote 5.BBB is not referenced in this band since there is no FS allocation in France, Italy and the United Kingdom in the band 14-14.25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