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AN/43/12</w:t>
      </w:r>
    </w:p>
    <w:p>
      <w:pPr>
        <w:pStyle w:val="Normal"/>
        <w:rPr/>
      </w:pPr>
      <w:r>
        <w:rPr>
          <w:b/>
        </w:rPr>
        <w:t>5.XXX</w:t>
        <w:tab/>
      </w:r>
      <w:r>
        <w:rPr/>
        <w:t xml:space="preserve">Design and operation of Earth exploration-satellite service (active) sensors in the band 432-438 MHz shall be in accordance with the provisions set out in [draft revision of] Recommendation ITU-R </w:t>
      </w:r>
      <w:r>
        <w:rPr>
          <w:bCs/>
        </w:rPr>
        <w:t xml:space="preserve">SA.1260. </w:t>
      </w:r>
      <w:r>
        <w:rPr/>
        <w:t>Additionally, in countries listed in No. </w:t>
      </w:r>
      <w:r>
        <w:rPr>
          <w:b/>
        </w:rPr>
        <w:t>5.281</w:t>
      </w:r>
      <w:r>
        <w:rPr/>
        <w:t>, the Earth exploration-satellite service sensors shall not operate during launch windows of space vehicles to protect the existing range safety command receivers (space operation service) operating in the 433.75-434.25 MHz ban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constraints to be applied to EESS (active) to ensure the protection of exist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5-02T13:26:00Z</cp:lastPrinted>
  <dcterms:modified xsi:type="dcterms:W3CDTF">2003-05-30T11:27:00Z</dcterms:modified>
  <cp:revision>1</cp:revision>
  <dc:subject/>
  <dc:title>INTERNATIONAL TELECOMMUNICATION UNION	</dc:title>
</cp:coreProperties>
</file>