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CAN/43/29</w:t>
      </w:r>
    </w:p>
    <w:p>
      <w:pPr>
        <w:pStyle w:val="Normal"/>
        <w:rPr/>
      </w:pPr>
      <w:r>
        <w:rPr/>
        <w:t>2.8</w:t>
        <w:tab/>
        <w:t>on the basis of the results of studies, to consider allocations, if appropriate, to non</w:t>
        <w:noBreakHyphen/>
        <w:t>geostationary (non</w:t>
        <w:noBreakHyphen/>
        <w:t>GSO) mobile-satellite services (MSS) with service links below 1 GHz in the band 470-862 MHz, in accordance with Resolution </w:t>
      </w:r>
      <w:r>
        <w:rPr>
          <w:rStyle w:val="Resref"/>
          <w:b/>
        </w:rPr>
        <w:t>728</w:t>
      </w:r>
      <w:r>
        <w:rPr>
          <w:b/>
        </w:rPr>
        <w:t xml:space="preserve"> (Rev.WRC</w:t>
        <w:noBreakHyphen/>
        <w:t>2000)</w:t>
      </w:r>
      <w:r>
        <w:rPr>
          <w:bCs/>
        </w:rPr>
        <w:t>;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Items dealing with non-GSO MSS with service links below 1 GHz have been on the agenda for many years. During the preparations for WRC-03, no evidence of spectrum congestion has been shown in the ITU-R studies. Consequently, it is not necessary to have this item on the agenda of the next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