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16</w:t>
      </w:r>
    </w:p>
    <w:p>
      <w:pPr>
        <w:pStyle w:val="Tabletitle"/>
        <w:rPr/>
      </w:pPr>
      <w:r>
        <w:rPr/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4-18.6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ins w:id="0" w:author="POOL" w:date="2003-05-23T15:50:00Z">
              <w:r>
                <w:rPr/>
                <w:t>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