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CME/42/9</w:t>
      </w:r>
    </w:p>
    <w:p>
      <w:pPr>
        <w:pStyle w:val="Normal"/>
        <w:rPr/>
      </w:pPr>
      <w:r>
        <w:rPr/>
        <w:t>The position of Cameroon is that no particular method should be given preference; instead, realignment of the services in the 7 MHz band should take place gradually, by stages. It should be performed in such a manner that, at each WRC, allocations to the amateur service do not exceed 100 kHz. Therefore allocations to the amateur service made at WRC</w:t>
        <w:noBreakHyphen/>
        <w:t>03 must not exceed 100 kHz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ew allocations to the amateur service invariably cause spectrum shift-related problems for HF broadcasting, which has repercussions for the fixed and mobile services in neighbouring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