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3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68.4-1 670</w:t>
            </w:r>
            <w:r>
              <w:rPr>
                <w:b/>
              </w:rPr>
              <w:tab/>
            </w:r>
            <w:r>
              <w:rPr/>
              <w:t>METEOROLOGICAL AIDS</w:t>
            </w:r>
            <w:ins w:id="0" w:author="Friesen, Ed" w:date="2003-05-15T13:06:00Z">
              <w:r>
                <w:rPr/>
                <w:t xml:space="preserve"> ADD 5.UUU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ins w:id="1" w:author="Friesen, Ed" w:date="2003-05-15T13:06:00Z"/>
              </w:rPr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2" w:author="Friesen, Ed" w:date="2003-05-15T13:06:00Z">
              <w:r>
                <w:rPr/>
                <w:t>MOBILE-SATELLITE (Earth-to-space) ADD 5.AAA ADD 5.QQQ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70-1 675</w:t>
            </w:r>
            <w:r>
              <w:rPr/>
              <w:tab/>
              <w:t>METEOROLOGICAL AIDS</w:t>
            </w:r>
            <w:ins w:id="3" w:author="Friesen, Ed" w:date="2003-05-15T13:06:00Z">
              <w:r>
                <w:rPr/>
                <w:t xml:space="preserve">  ADD 5.UUU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>
                <w:ins w:id="4" w:author="Friesen, Ed" w:date="2003-05-15T13:06:00Z"/>
              </w:rPr>
            </w:pPr>
            <w:r>
              <w:rPr/>
              <w:tab/>
              <w:tab/>
              <w:tab/>
              <w:tab/>
              <w:t xml:space="preserve">MOBILE  </w:t>
            </w:r>
            <w:r>
              <w:rPr>
                <w:rStyle w:val="Artref"/>
              </w:rPr>
              <w:t>5.38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5" w:author="Friesen, Ed" w:date="2003-05-15T13:06:00Z">
              <w:r>
                <w:rPr/>
                <w:t>MOBILE-SATELLITE (Earth-to-space) ADD 5.AAA  ADD 5.QQQ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