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30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Unknown" w:date="0-00-00T00:00:00Z">
              <w:r>
                <w:rPr>
                  <w:rStyle w:val="Tablefreq"/>
                </w:rPr>
                <w:delText>1 660.5</w:delText>
              </w:r>
            </w:del>
            <w:ins w:id="1" w:author="Friesen, Ed" w:date="2003-05-15T13:04:00Z">
              <w:r>
                <w:rPr>
                  <w:rStyle w:val="Tablefreq"/>
                </w:rPr>
                <w:t>1 668</w:t>
              </w:r>
            </w:ins>
            <w:r>
              <w:rPr>
                <w:rStyle w:val="Tablefreq"/>
              </w:rPr>
              <w:t>-1 668.4</w:t>
            </w:r>
            <w:r>
              <w:rPr>
                <w:b/>
              </w:rPr>
              <w:tab/>
            </w:r>
            <w:r>
              <w:rPr/>
              <w:t>RADIO ASTRONOMY</w:t>
            </w:r>
          </w:p>
          <w:p>
            <w:pPr>
              <w:pStyle w:val="TableTextS5"/>
              <w:spacing w:before="0" w:after="40"/>
              <w:rPr>
                <w:ins w:id="2" w:author="Friesen, Ed" w:date="2003-05-15T13:04:00Z"/>
              </w:rPr>
            </w:pPr>
            <w:r>
              <w:rPr/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3" w:author="Friesen, Ed" w:date="2003-05-15T13:04:00Z">
              <w:r>
                <w:rPr/>
                <w:t>MOBILE-SATELLITE (Earth-to-space) ADD 5.AAA ADD 5.QQQ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79</w:t>
            </w:r>
            <w:r>
              <w:rPr/>
              <w:t xml:space="preserve">  </w:t>
            </w:r>
            <w:r>
              <w:rPr>
                <w:rStyle w:val="Artref"/>
              </w:rPr>
              <w:t>5.379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