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28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Friesen, Ed" w:date="2003-05-15T12:51:00Z">
              <w:r>
                <w:rPr>
                  <w:rStyle w:val="Tablefreq"/>
                </w:rPr>
                <w:delText>1 492</w:delText>
              </w:r>
            </w:del>
            <w:ins w:id="1" w:author="Friesen, Ed" w:date="2003-05-15T12:51:00Z">
              <w:r>
                <w:rPr>
                  <w:rStyle w:val="Tablefreq"/>
                </w:rPr>
                <w:t>1 520</w:t>
              </w:r>
            </w:ins>
            <w:r>
              <w:rPr>
                <w:rStyle w:val="Tablefreq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ins w:id="3" w:author="Unknown" w:date="2003-05-16T13:03:00Z"/>
              </w:rPr>
            </w:pPr>
            <w:r>
              <w:rPr/>
              <w:t xml:space="preserve">MOBILE except aeronautical </w:t>
              <w:br/>
              <w:t>mobile</w:t>
            </w:r>
            <w:ins w:id="2" w:author="Friesen, Ed" w:date="2003-05-16T13:03:00Z">
              <w:r>
                <w:rPr/>
                <w:t xml:space="preserve"> 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ins w:id="4" w:author="Unknown" w:date="2003-05-16T13:03:00Z">
              <w:r>
                <w:rPr/>
                <w:t>MOBILE-SATELLITE</w:t>
                <w:br/>
                <w:t>(space-to-Earth)</w:t>
              </w:r>
            </w:ins>
            <w:ins w:id="5" w:author="Friesen, Ed" w:date="2003-05-16T13:03:00Z">
              <w:r>
                <w:rPr/>
                <w:t xml:space="preserve">  5.348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6" w:author="Friesen, Ed" w:date="2003-05-15T12:51:00Z">
              <w:r>
                <w:rPr>
                  <w:rStyle w:val="Tablefreq"/>
                </w:rPr>
                <w:delText>1 492</w:delText>
              </w:r>
            </w:del>
            <w:ins w:id="7" w:author="Friesen, Ed" w:date="2003-05-15T12:51:00Z">
              <w:r>
                <w:rPr>
                  <w:rStyle w:val="Tablefreq"/>
                </w:rPr>
                <w:t>1 520</w:t>
              </w:r>
            </w:ins>
            <w:r>
              <w:rPr>
                <w:rStyle w:val="Tablefreq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 xml:space="preserve">(space-to-Earth)  </w:t>
            </w:r>
            <w:r>
              <w:rPr>
                <w:rStyle w:val="Artref"/>
              </w:rPr>
              <w:t>5.348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8" w:author="Friesen, Ed" w:date="2003-05-15T12:51:00Z">
              <w:r>
                <w:rPr>
                  <w:rStyle w:val="Tablefreq"/>
                </w:rPr>
                <w:delText>1 492</w:delText>
              </w:r>
            </w:del>
            <w:ins w:id="9" w:author="Friesen, Ed" w:date="2003-05-15T12:51:00Z">
              <w:r>
                <w:rPr>
                  <w:rStyle w:val="Tablefreq"/>
                </w:rPr>
                <w:t>1 520</w:t>
              </w:r>
            </w:ins>
            <w:r>
              <w:rPr>
                <w:rStyle w:val="Tablefreq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>
                <w:ins w:id="10" w:author="Friesen, Ed" w:date="2003-05-15T12:52:00Z"/>
              </w:rPr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ins w:id="11" w:author="Friesen, Ed" w:date="2003-05-15T12:52:00Z">
              <w:r>
                <w:rPr/>
                <w:t>MOBILE-SATELLITE</w:t>
                <w:br/>
                <w:t>(space-to-Earth)</w:t>
              </w:r>
            </w:ins>
            <w:ins w:id="12" w:author="Friesen, Ed" w:date="2003-05-16T13:03:00Z">
              <w:r>
                <w:rPr/>
                <w:t xml:space="preserve">  5.348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  <w:r>
              <w:rPr/>
              <w:t xml:space="preserve">  </w:t>
            </w:r>
            <w:r>
              <w:rPr>
                <w:rStyle w:val="Artref"/>
              </w:rPr>
              <w:t>5.348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8A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is method makes it possible to align the allocation across all three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