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15</w:t>
      </w:r>
    </w:p>
    <w:p>
      <w:pPr>
        <w:pStyle w:val="Normal"/>
        <w:rPr/>
      </w:pPr>
      <w:r>
        <w:rPr>
          <w:b/>
          <w:bCs/>
        </w:rPr>
        <w:t>5.YYY</w:t>
      </w:r>
      <w:r>
        <w:rPr/>
        <w:tab/>
        <w:t xml:space="preserve">The bands 29.5-29.9 GHz and 29.9-30 GHz, allocated to the fixed-satellite service (space-to-Earth), and the bands 19.7-20.2 GHz and 40-40.5 GHz, allocated to the fixed-satellite service (Earth-to-space), are identified for high-density applications in the fixed-satellite service (HD-FSS systems), which are to be implemented in accordance with Resolution </w:t>
      </w:r>
      <w:r>
        <w:rPr>
          <w:b/>
          <w:bCs/>
        </w:rPr>
        <w:t>[HD-FSS] (WRC</w:t>
        <w:noBreakHyphen/>
        <w:t>03)</w:t>
      </w:r>
      <w:r>
        <w:rPr/>
        <w:t>. This identification does not preclude the use of these bands by other fixed-satellite service applications, or other services to which they are allocated and does not establish priority among the users of the bands in the Radio Regulations. Administrations must take this into consideration in the examination of regulatory provisions concerning the bands in question.</w:t>
      </w:r>
    </w:p>
    <w:p>
      <w:pPr>
        <w:pStyle w:val="Reasons"/>
        <w:rPr/>
      </w:pPr>
      <w:r>
        <w:rPr>
          <w:b/>
        </w:rPr>
        <w:t>Reasons:</w:t>
        <w:tab/>
      </w:r>
      <w:r>
        <w:rPr/>
        <w:t>The proposed bands are suitable for HD-FSS identification on a global basis. In addition, they are already allocated to the fixed-satellite service and lie outside the bands allocated to the fixed service, which studies have indicated to be impracticable for frequency sharing between HD-FSS earth stations and terrestrial services in the same geographical are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