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CME/42/44</w:t>
      </w:r>
    </w:p>
    <w:p>
      <w:pPr>
        <w:pStyle w:val="Normal"/>
        <w:rPr/>
      </w:pPr>
      <w:r>
        <w:rPr>
          <w:b/>
          <w:bCs/>
        </w:rPr>
        <w:t>5.AMSS</w:t>
      </w:r>
      <w:r>
        <w:rPr/>
        <w:tab/>
        <w:t>In the band 14-14.5 GHz, aircraft earth stations in the aeronautical mobile-satellite service shall operate in accordance with the provisions of section B of Annex 1 to draft new Recommendation ITU-R M.[AMSS]. The power flux</w:t>
        <w:noBreakHyphen/>
        <w:t>density limits indicated in Section B of Annex 1 may be exceeded on the territory of any country whose administration has so agreed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his footnote lays down the conditions for the operation of AMSS earth stations, taking into account protection of the fixed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5:30:00Z</dcterms:created>
  <dc:creator>marquet</dc:creator>
  <dc:description/>
  <dc:language>en-US</dc:language>
  <cp:lastModifiedBy>marquet</cp:lastModifiedBy>
  <cp:lastPrinted>2002-05-02T13:26:00Z</cp:lastPrinted>
  <dcterms:modified xsi:type="dcterms:W3CDTF">2003-06-06T15:30:00Z</dcterms:modified>
  <cp:revision>1</cp:revision>
  <dc:subject/>
  <dc:title>INTERNATIONAL TELECOMMUNICATION UNION	</dc:title>
</cp:coreProperties>
</file>