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MEX/40/9</w:t>
      </w:r>
    </w:p>
    <w:p>
      <w:pPr>
        <w:pStyle w:val="Note"/>
        <w:rPr/>
      </w:pPr>
      <w:r>
        <w:rPr>
          <w:rStyle w:val="Artdef"/>
        </w:rPr>
        <w:t>5.ESV</w:t>
        <w:tab/>
      </w:r>
      <w:r>
        <w:rPr>
          <w:rStyle w:val="Artdef"/>
          <w:b w:val="false"/>
          <w:bCs/>
        </w:rPr>
        <w:t>Administrations issuing licences for earth stations located on board their national vessels in the bands 5 925-6 425 MHz and 14-14.5 GHz shall specify that the licences are for operation of the earth stations on board the vessels in their territorial waters and in international waters. In order to operate within the territorial waters of third countries, such earth stations on board vessels must obtain the express authorization of the competent authorities of the countries concerned, issued on condition that they cause no harmful interference to fixed</w:t>
        <w:noBreakHyphen/>
        <w:t>satellite services or other radio services operating in the bands 5 925-6 425 MHz and 14-14.5 GHz, that they may claim no protection from those services and that they shall suspend their transmissions immediately in the event of harmful interference caused or occurring to the FSS or other radiocommunication services.</w:t>
      </w:r>
    </w:p>
    <w:p>
      <w:pPr>
        <w:pStyle w:val="Normal"/>
        <w:rPr>
          <w:rStyle w:val="Artdef"/>
          <w:b w:val="false"/>
          <w:b w:val="false"/>
          <w:bCs/>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09:00Z</dcterms:created>
  <dc:creator>marquet</dc:creator>
  <dc:description/>
  <dc:language>en-US</dc:language>
  <cp:lastModifiedBy>marquet</cp:lastModifiedBy>
  <cp:lastPrinted>2002-05-02T13:26:00Z</cp:lastPrinted>
  <dcterms:modified xsi:type="dcterms:W3CDTF">2003-05-29T09:09:00Z</dcterms:modified>
  <cp:revision>1</cp:revision>
  <dc:subject/>
  <dc:title>INTERNATIONAL TELECOMMUNICATION UNION	</dc:title>
</cp:coreProperties>
</file>