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MEX/40/8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1" w:author="POOL" w:date="2003-05-12T11:02:00Z">
              <w:r>
                <w:rPr>
                  <w:rStyle w:val="Artref"/>
                </w:rPr>
                <w:t xml:space="preserve"> </w:t>
              </w:r>
            </w:ins>
            <w:ins w:id="2" w:author="POOL" w:date="2003-05-12T11:02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3" w:author="POOL" w:date="2003-05-12T11:02:00Z">
              <w:r>
                <w:rPr>
                  <w:rStyle w:val="Artref"/>
                </w:rPr>
                <w:t xml:space="preserve"> </w:t>
              </w:r>
            </w:ins>
            <w:ins w:id="4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5" w:author="POOL" w:date="2003-05-12T11:02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par satellite (Terre vers espace) </w:t>
              <w:br/>
              <w:t>sauf mobile aéronautique</w:t>
              <w:br/>
              <w:t>par 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6" w:author="POOL" w:date="2003-05-12T11:02:00Z">
              <w:r>
                <w:rPr>
                  <w:rStyle w:val="Artref"/>
                </w:rPr>
                <w:t xml:space="preserve"> </w:t>
              </w:r>
            </w:ins>
            <w:ins w:id="7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8" w:author="POOL" w:date="2003-05-12T11:02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par satellite (Terre vers espace) </w:t>
              <w:br/>
              <w:t xml:space="preserve">sauf mobile aéronautique </w:t>
              <w:br/>
              <w:t>par satellite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9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10" w:author="POOL" w:date="2003-05-12T11:02:00Z">
              <w:r>
                <w:rPr>
                  <w:rStyle w:val="Artref"/>
                </w:rPr>
                <w:t xml:space="preserve"> </w:t>
              </w:r>
            </w:ins>
            <w:ins w:id="11" w:author="POOL" w:date="2003-05-12T11:02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par satellite (Terre vers espace) </w:t>
              <w:br/>
              <w:t xml:space="preserve">sauf mobile aéronautique </w:t>
              <w:br/>
              <w:t>par 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12" w:author="POOL" w:date="2003-05-12T11:03:00Z">
              <w:r>
                <w:rPr>
                  <w:rStyle w:val="Artref"/>
                </w:rPr>
                <w:t xml:space="preserve"> </w:t>
              </w:r>
            </w:ins>
            <w:ins w:id="13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14" w:author="POOL" w:date="2003-05-12T11:03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15" w:author="POOL" w:date="2003-05-20T13:33:00Z">
              <w:r>
                <w:rPr>
                  <w:rStyle w:val="Artref"/>
                </w:rPr>
                <w:t xml:space="preserve"> </w:t>
              </w:r>
            </w:ins>
            <w:ins w:id="16" w:author="POOL" w:date="2003-05-12T11:03:00Z">
              <w:r>
                <w:rPr>
                  <w:rStyle w:val="Artref"/>
                </w:rPr>
                <w:t xml:space="preserve"> </w:t>
              </w:r>
            </w:ins>
            <w:ins w:id="17" w:author="POOL" w:date="2003-05-12T11:03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2:00Z</dcterms:created>
  <dc:creator>marquet</dc:creator>
  <dc:description/>
  <dc:language>en-US</dc:language>
  <cp:lastModifiedBy>marquet</cp:lastModifiedBy>
  <cp:lastPrinted>1993-03-24T10:25:00Z</cp:lastPrinted>
  <dcterms:modified xsi:type="dcterms:W3CDTF">2003-05-23T12:22:00Z</dcterms:modified>
  <cp:revision>1</cp:revision>
  <dc:subject/>
  <dc:title>MOD</dc:title>
</cp:coreProperties>
</file>