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EX/40/7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POOL" w:date="2003-05-08T13:33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