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EX/40/6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925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  <w:ins w:id="0" w:author="POOL" w:date="2003-05-08T13:31:00Z">
              <w:r>
                <w:rPr/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