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MEX/40/4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737</w:t>
      </w:r>
      <w:r>
        <w:rPr/>
        <w:t xml:space="preserve">  (WRC-2000)</w:t>
      </w:r>
    </w:p>
    <w:p>
      <w:pPr>
        <w:pStyle w:val="Restitle"/>
        <w:rPr/>
      </w:pPr>
      <w:r>
        <w:rPr/>
        <w:t xml:space="preserve">Review of spectrum and regulatory requirements to facilitate worldwide </w:t>
        <w:br/>
        <w:t xml:space="preserve">harmonization of emerging terrestrial wireless interactive </w:t>
        <w:br/>
        <w:t>multimedia applications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regulatory obstacle to the suppression of this resolution has been identified. In order to consider any of the issues related to the deployment of TWIM applications, the ITU</w:t>
        <w:noBreakHyphen/>
        <w:t>R study groups can prepare the relevant questions and carry on their work as part of their regular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09:00Z</dcterms:created>
  <dc:creator>marquet</dc:creator>
  <dc:description/>
  <dc:language>en-US</dc:language>
  <cp:lastModifiedBy>marquet</cp:lastModifiedBy>
  <cp:lastPrinted>2002-05-02T13:26:00Z</cp:lastPrinted>
  <dcterms:modified xsi:type="dcterms:W3CDTF">2003-05-29T09:09:00Z</dcterms:modified>
  <cp:revision>1</cp:revision>
  <dc:subject/>
  <dc:title>INTERNATIONAL TELECOMMUNICATION UNION	</dc:title>
</cp:coreProperties>
</file>