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EX/40/1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2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Provisions relating to earth stations located on board vessels </w:t>
        <w:br/>
        <w:t xml:space="preserve">which operate in fixed-satellite service networks in the </w:t>
        <w:br/>
        <w:t>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 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Administrations need to have information on the location or route of any vessels using on-board earth stations in the bands 5 925-6 425 MHz and 14-14.5 GHz so that in the event of harmful interference occurring prompt action may be taken to eliminate 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