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38/5</w:t>
      </w:r>
    </w:p>
    <w:p>
      <w:pPr>
        <w:pStyle w:val="Normal"/>
        <w:rPr/>
      </w:pPr>
      <w:r>
        <w:rPr>
          <w:b/>
          <w:szCs w:val="22"/>
        </w:rPr>
        <w:t>5.MSSPASS</w:t>
      </w:r>
      <w:r>
        <w:rPr>
          <w:szCs w:val="22"/>
        </w:rPr>
        <w:tab/>
        <w:t>Earth stations in the mobile-satellite service operating in the band 1 390-1 392 MHz shall not cause harmful interference to stations in the Earth exploration-satellite (passive) and space research (passive) services operating in the 1 400-1 427 MHz band. Earth stations in the mobile-satellite service operating in the band 1 390-1 392 MHz shall avoid causing harmful interference to stations in the radio astronomy service operating in the 1 400-1 427 MHz band through appropriate geographical separation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2"/>
        </w:rPr>
        <w:t>To provide protection to passive services in the 1 400-1 427 MHz ba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