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9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0" w:author="POOL" w:date="2003-05-09T08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1" w:author="POOL" w:date="2003-05-09T08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2" w:author="POOL" w:date="2003-05-09T08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3" w:author="POOL" w:date="2003-05-09T08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2002-05-02T13:26:00Z</cp:lastPrinted>
  <dcterms:modified xsi:type="dcterms:W3CDTF">2003-05-26T09:04:00Z</dcterms:modified>
  <cp:revision>1</cp:revision>
  <dc:subject/>
  <dc:title>INTERNATIONAL TELECOMMUNICATION UNION	</dc:title>
</cp:coreProperties>
</file>