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49</w:t>
      </w:r>
    </w:p>
    <w:p>
      <w:pPr>
        <w:pStyle w:val="Normal"/>
        <w:rPr/>
      </w:pPr>
      <w:r>
        <w:rPr/>
        <w:t>Modification of Resolution 221 (WRC-2000) to include an obligation for notification of HAPS stations, which must operate within set pfd limits. We further support the proposed modification of Resolution 221 (WRC-2000) in the CPM Report, which includes an ITU-R Recommendation that provides for technical guidance to facilitate consideration with neighbouring administrations in the coordination for use of HAP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5:00Z</dcterms:modified>
  <cp:revision>2</cp:revision>
  <dc:subject/>
  <dc:title>INTERNATIONAL TELECOMMUNICATION UNION	</dc:title>
</cp:coreProperties>
</file>