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KEN/UGA/TZA/34/42</w:t>
      </w:r>
    </w:p>
    <w:p>
      <w:pPr>
        <w:pStyle w:val="Normal"/>
        <w:rPr/>
      </w:pPr>
      <w:r>
        <w:rPr/>
        <w:t>ii)</w:t>
        <w:tab/>
        <w:t>To support draft Resolution (Method B) (WRC-03) of the CPM Report (refer to Annex (Method B 1.28)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