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EN/UGA/TZA/34/41</w:t>
      </w:r>
    </w:p>
    <w:p>
      <w:pPr>
        <w:pStyle w:val="Enumlev1"/>
        <w:rPr/>
      </w:pPr>
      <w:r>
        <w:rPr/>
        <w:t>i)</w:t>
        <w:tab/>
        <w:t>A footnote be added (ADD 5.YYY): the band 108-117.975 MHz, can also be used by standard aeronautical systems at an international level in order to transmit necessary navigation information to control and air navigation operations in accordance with standard norms of international aviation. This use must conform to Resolution (Method B) and the above systems shall neither cause harmful interference to the aeronautical radionavigation service which operates in accordance with international aeronautical norms nor claim to be protected from the st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50:00Z</dcterms:created>
  <dc:creator>marquet</dc:creator>
  <dc:description/>
  <dc:language>en-US</dc:language>
  <cp:lastModifiedBy>marquet</cp:lastModifiedBy>
  <cp:lastPrinted>2002-05-02T13:26:00Z</cp:lastPrinted>
  <dcterms:modified xsi:type="dcterms:W3CDTF">2003-05-22T07:54:00Z</dcterms:modified>
  <cp:revision>2</cp:revision>
  <dc:subject/>
  <dc:title>INTERNATIONAL TELECOMMUNICATION UNION	</dc:title>
</cp:coreProperties>
</file>