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EN/UGA/TZA/34/39</w:t>
      </w:r>
    </w:p>
    <w:p>
      <w:pPr>
        <w:pStyle w:val="Enumlev1"/>
        <w:rPr/>
      </w:pPr>
      <w:r>
        <w:rPr/>
        <w:t>i)</w:t>
        <w:tab/>
        <w:t>ESVs could possibly operate under existing FSS allocations as detailed in Method A of the CPM Report. In this case a footnote (refer to Annex 4.4-1 of CPM Report) pointing to a Resolution (refer to Annex 4.4-3 of CPM Report) to be attached to the existing FSS allocations in the 5 925-6 425 MHz and 14-14.5 GHz bands. In the case of the 4 GHz and 11 GHz downlink bands, the ESVs shall not claim protection from other services, according to the Radio Regulations provisions.</w:t>
      </w:r>
    </w:p>
    <w:p>
      <w:pPr>
        <w:pStyle w:val="Enumlev1"/>
        <w:rPr/>
      </w:pPr>
      <w:r>
        <w:rPr/>
        <w:t>ii)</w:t>
        <w:tab/>
        <w:t>In order to ensure the protection of terrestrial services in the 5 925-6 425 MHz and 14</w:t>
        <w:noBreakHyphen/>
        <w:t>14.5 GHz bands from unacceptable interference, it is necessary to impose technical and operational limitations on the operation of ESVs and corresponding regulatory provisions. This would include the minimum distances within which ESVs cannot operate without prior agreement of concerned administrations, along with other appropriate constraints.</w:t>
      </w:r>
    </w:p>
    <w:p>
      <w:pPr>
        <w:pStyle w:val="Normal"/>
        <w:rPr/>
      </w:pPr>
      <w:r>
        <w:rPr/>
        <w:t>iii)</w:t>
        <w:tab/>
        <w:t>With respect to the protection of the FSS, the ESVs should comply with the technical and operational characteristics studied by ITU-R, which are proposed to be incorporated in a Resolution, which will ensure the protection and future development of FSS network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50: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