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UGA/TZA/34/38</w:t>
      </w:r>
    </w:p>
    <w:p>
      <w:pPr>
        <w:pStyle w:val="Enumlev1"/>
        <w:rPr/>
      </w:pPr>
      <w:r>
        <w:rPr/>
        <w:t>i)</w:t>
        <w:tab/>
        <w:t>Identification of frequency bands for high density applications in the FSS through a footnote (example footnote given in Annex 4.3-1 of CPM Report) in Article 5 of the Radio Regulations which also references a WRC-03 Resolution (example Resolution given in Annex 4.3-1 of CPM Report) providing guidance on its implementation (Method C).</w:t>
      </w:r>
    </w:p>
    <w:p>
      <w:pPr>
        <w:pStyle w:val="Enumlev1"/>
        <w:rPr/>
      </w:pPr>
      <w:r>
        <w:rPr/>
        <w:t>ii)</w:t>
        <w:tab/>
        <w:t>Identification of bands for HD-FSS which could be analogous to identification of bands for high-density applications in the fixed service (HD-FS) in No. 5.547.</w:t>
      </w:r>
    </w:p>
    <w:p>
      <w:pPr>
        <w:pStyle w:val="Normal"/>
        <w:rPr/>
      </w:pPr>
      <w:r>
        <w:rPr/>
        <w:t>iii)</w:t>
        <w:tab/>
        <w:t>A WRC Recommendation could also be adopted giving guidance to administrations desiring to enable HD-FSS systems irrespective of the method chosen by the Confere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