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37</w:t>
      </w:r>
    </w:p>
    <w:p>
      <w:pPr>
        <w:pStyle w:val="Normal"/>
        <w:rPr/>
      </w:pPr>
      <w:r>
        <w:rPr/>
        <w:t>There should be no reduction in the minimum FSS earth station antenna size from 4.5 m to 1.2 m, because the conclusions of studies have not shown compatibility between the various services (Method A of the CPM Report is supported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