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33</w:t>
      </w:r>
    </w:p>
    <w:p>
      <w:pPr>
        <w:pStyle w:val="Normal"/>
        <w:rPr/>
      </w:pPr>
      <w:r>
        <w:rPr/>
        <w:t>The radiolocation service should be upgraded to a primary allocation in the band 2 900-3 100 MHz with a footnote to the Table of Frequency Allocations indicating continued adequate protection of aeronautical services such as RLS for the present and future, based on condition of “no protection from, and no interference to” radionavigation (Method A of the CPM Report is supported).</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50: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