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32</w:t>
      </w:r>
    </w:p>
    <w:p>
      <w:pPr>
        <w:pStyle w:val="Enumlev1"/>
        <w:rPr/>
      </w:pPr>
      <w:r>
        <w:rPr/>
        <w:t>iii)</w:t>
        <w:tab/>
        <w:t xml:space="preserve">Resolution 606 (WRC-2000): Use of RNSS in the band 1 215-1 300 MHz: there should be no pfd limit in the band 1 215-1 300 MHz and No. 5.329 should be modified to be consistent with </w:t>
      </w:r>
      <w:r>
        <w:rPr>
          <w:i/>
          <w:iCs/>
        </w:rPr>
        <w:t>resolves</w:t>
      </w:r>
      <w:r>
        <w:rPr/>
        <w:t> 1 of Resolution 606 (WRC</w:t>
        <w:noBreakHyphen/>
        <w:t>2000) (Method A2).</w:t>
      </w:r>
    </w:p>
    <w:p>
      <w:pPr>
        <w:pStyle w:val="Normal"/>
        <w:rPr/>
      </w:pPr>
      <w:r>
        <w:rPr/>
        <w:t>iv)</w:t>
        <w:tab/>
        <w:t>ITU-R studies should be conducted to identify ways to ensure that harmful interference from the RNSS into the radars and radiocommunication services is avoid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