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UGA/TZA/34/31</w:t>
      </w:r>
    </w:p>
    <w:p>
      <w:pPr>
        <w:pStyle w:val="Enumlev1"/>
        <w:rPr/>
      </w:pPr>
      <w:r>
        <w:rPr/>
        <w:t>i)</w:t>
        <w:tab/>
        <w:t>Resolution 604 (WRC-2000): The footnote No. 5.443B should be modified and be incorporated in the new Resolution to clarify the application of pfd/epfd limits.</w:t>
      </w:r>
    </w:p>
    <w:p>
      <w:pPr>
        <w:pStyle w:val="Enumlev1"/>
        <w:rPr/>
      </w:pPr>
      <w:r>
        <w:rPr/>
        <w:t>ii)</w:t>
        <w:tab/>
        <w:t>Resolution 605 (WRC-2000): The aggregate protection criteria for aeronautical radionavigation systems should be incorporated in the Radio Regulations, with compliance to be assured by the admini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