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EN/UGA/TZA/34/30</w:t>
      </w:r>
    </w:p>
    <w:p>
      <w:pPr>
        <w:pStyle w:val="Normal"/>
        <w:rPr/>
      </w:pPr>
      <w:r>
        <w:rPr/>
        <w:t>A Resolution be adopted inviting ITU-R to finalize studies on the introduction of digital technology in maritime-mobile MF and HF services. This is Method B of the CPM Repor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