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KEN/UGA/TZA/34/29</w:t>
      </w:r>
    </w:p>
    <w:p>
      <w:pPr>
        <w:pStyle w:val="Normal"/>
        <w:rPr/>
      </w:pPr>
      <w:r>
        <w:rPr/>
        <w:t>There should be no implementation of high altitude platform stations in the fixed and mobile services in the frequency bands above 3 GHz (Method 1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50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