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NOC</w:t>
      </w:r>
      <w:r>
        <w:rPr/>
        <w:tab/>
        <w:t>KEN/UGA/TZA/34/26</w:t>
      </w:r>
    </w:p>
    <w:p>
      <w:pPr>
        <w:pStyle w:val="Normal"/>
        <w:rPr/>
      </w:pPr>
      <w:r>
        <w:rPr/>
        <w:t>No change to RR Nos. 5.537A and 5.543A regarding interference from a system using HAPS to other types of FS systems sharing the same frequency bands (Method B of CPM Report).</w:t>
      </w:r>
    </w:p>
    <w:p>
      <w:pPr>
        <w:pStyle w:val="Headingb"/>
        <w:rPr/>
      </w:pPr>
      <w:r>
        <w:rPr/>
        <w:t>Issue 2</w:t>
      </w:r>
    </w:p>
    <w:p>
      <w:pPr>
        <w:pStyle w:val="Normal"/>
        <w:rPr/>
      </w:pPr>
      <w:r>
        <w:rPr/>
        <w:t>Interference from systems using HAPS to satellite systems of the FSS operating in the GSO in the 27.5</w:t>
        <w:noBreakHyphen/>
        <w:t>28.35 GHz band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Kenya, Uganda and Tanzania propose:</w:t>
      </w:r>
    </w:p>
    <w:p>
      <w:pPr>
        <w:pStyle w:val="Normal"/>
        <w:rPr/>
      </w:pPr>
      <w:r>
        <w:rPr/>
        <w:t>The identification of the bands for HAPS should be done in such a way as not to impact on the ability to operate existing and planned FSS systems in the band 27.5-28.35 GHz. This requires additional studies within ITU-R to assess the impact of HAPS on the FSS/GSO and a decision on the identification of frequency bands should therefore be deferred to a future competent WRC.</w:t>
      </w:r>
    </w:p>
    <w:p>
      <w:pPr>
        <w:pStyle w:val="Headingb"/>
        <w:rPr/>
      </w:pPr>
      <w:r>
        <w:rPr/>
        <w:t>Issue 3</w:t>
      </w:r>
    </w:p>
    <w:p>
      <w:pPr>
        <w:pStyle w:val="Normal"/>
        <w:rPr/>
      </w:pPr>
      <w:r>
        <w:rPr/>
        <w:t>Compatibility of systems using HAPS with the science services (passive) having a primary allocation in the band 31.3</w:t>
        <w:noBreakHyphen/>
        <w:t>31.8 GHz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Kenya, Uganda, and Tanzania</w:t>
      </w:r>
      <w:r>
        <w:rPr>
          <w:b/>
        </w:rPr>
        <w:t xml:space="preserve"> </w:t>
      </w:r>
      <w:r>
        <w:rPr/>
        <w:t>propos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