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21</w:t>
      </w:r>
    </w:p>
    <w:p>
      <w:pPr>
        <w:pStyle w:val="Enumlev1"/>
        <w:rPr/>
      </w:pPr>
      <w:r>
        <w:rPr/>
        <w:t>i)</w:t>
        <w:tab/>
        <w:t>Extension of the allocation to AMSS on a secondary basis in the 14-14.5 GHz band based on Method B in the CPM Report, which removes the restriction “</w:t>
      </w:r>
      <w:r>
        <w:rPr>
          <w:i/>
        </w:rPr>
        <w:t>except aeronautical mobile</w:t>
        <w:noBreakHyphen/>
        <w:t>satellite</w:t>
      </w:r>
      <w:r>
        <w:rPr/>
        <w:t>” from the Table of Frequency Allocations in Article 5 for the MSS in the 14-14.5 GHz frequency band and adds a footnote that incorporates by reference ITU-R Recommendation DNR ITU-R M.[AMSS]. This would ensure the appropriate protection of the fixed service and the radio astronomy service by enforcing the necessary limitations in the 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9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