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20</w:t>
      </w:r>
    </w:p>
    <w:p>
      <w:pPr>
        <w:pStyle w:val="Normal"/>
        <w:rPr/>
      </w:pPr>
      <w:r>
        <w:rPr/>
        <w:t>Revision of Resolution 344 (WRC-97) and the modification of the Radio Regulations in order to remove existing ambiguity and confusion surrounding the management of the MID and MMSI resources and to assist administrations and the ITU Secretariat in making optimum use of these resources is support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9: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