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2</w:t>
      </w:r>
    </w:p>
    <w:p>
      <w:pPr>
        <w:pStyle w:val="Enumlev1"/>
        <w:rPr/>
      </w:pPr>
      <w:r>
        <w:rPr/>
        <w:t>iii)</w:t>
        <w:tab/>
        <w:t>Resolution 537 (WRC-97) may be revised to deal with digital transmitters and receivers, as well as cover HF tropical broadcasting bands. Information on availability of digital transmitters and receivers needs to be available to facilitate transition to the digital system. Alternatively the Resolution could be suppress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9: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