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16</w:t>
      </w:r>
    </w:p>
    <w:p>
      <w:pPr>
        <w:pStyle w:val="Normal"/>
        <w:rPr/>
      </w:pPr>
      <w:r>
        <w:rPr/>
        <w:t>Suppression of No. 19.49C that would remove the restriction for some identifiers, thus adding more flexibility for administrations especially those unable to have amateur call signs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