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10</w:t>
      </w:r>
    </w:p>
    <w:p>
      <w:pPr>
        <w:pStyle w:val="Normal"/>
        <w:rPr/>
      </w:pPr>
      <w:r>
        <w:rPr/>
        <w:t>Suppression of No. 25.3 is a preferred option as this removes the burden of agreements between different administrations for the transmission of third party communications by amateur stations (Method B of CPM Report)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rticle 25, No. 25.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