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33/9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81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Germany, Angola, Brazil, China, Costa Rica, El Salvador, Ecuador, Spain, Guatemala, Japan, </w:t>
      </w:r>
      <w:ins w:id="0" w:author="POOL" w:date="2003-05-05T13:54:00Z">
        <w:r>
          <w:rPr>
            <w:lang w:val="en-US"/>
          </w:rPr>
          <w:t xml:space="preserve">Kenya, </w:t>
        </w:r>
      </w:ins>
      <w:r>
        <w:rPr>
          <w:lang w:val="en-US"/>
        </w:rPr>
        <w:t>Morocco, Nigeria, Oman, Uzbekistan, Paraguay, Peru, the Dem. People’s Rep. of Korea, Sweden, Tanzania, Thailand and Uruguay, the band 10.45</w:t>
      </w:r>
      <w:r>
        <w:rPr>
          <w:spacing w:val="-5"/>
          <w:lang w:val="en-US"/>
        </w:rPr>
        <w:t>-</w:t>
      </w:r>
      <w:r>
        <w:rPr>
          <w:lang w:val="en-US"/>
        </w:rPr>
        <w:t>10.5 GHz is also allocated to the fixed and mobile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5-05T13:5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05T13:5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8T13:17:00Z</dcterms:modified>
  <cp:revision>3</cp:revision>
  <dc:subject/>
  <dc:title>INTERNATIONAL TELECOMMUNICATION UNION	</dc:title>
</cp:coreProperties>
</file>