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EN/33/1</w:t>
      </w:r>
    </w:p>
    <w:p>
      <w:pPr>
        <w:pStyle w:val="Note"/>
        <w:rPr/>
      </w:pPr>
      <w:r>
        <w:rPr>
          <w:rStyle w:val="Artdef"/>
          <w:lang w:val="en-AU"/>
        </w:rPr>
        <w:t>5.70</w:t>
        <w:tab/>
      </w:r>
      <w:r>
        <w:rPr>
          <w:i/>
          <w:lang w:val="en-AU"/>
        </w:rPr>
        <w:t>Alternative allocation:  </w:t>
      </w:r>
      <w:r>
        <w:rPr>
          <w:lang w:val="en-AU"/>
        </w:rPr>
        <w:t xml:space="preserve">in Angola, Botswana, Burundi, Cameroon, the Central African Rep., the Congo, Ethiopia, </w:t>
      </w:r>
      <w:del w:id="0" w:author="POOL" w:date="2003-05-05T13:39:00Z">
        <w:r>
          <w:rPr>
            <w:lang w:val="en-AU"/>
          </w:rPr>
          <w:delText xml:space="preserve">Kenya, </w:delText>
        </w:r>
      </w:del>
      <w:r>
        <w:rPr>
          <w:lang w:val="en-AU"/>
        </w:rPr>
        <w:t>Lesotho, Madagascar, Malawi, Mozambique, Namibia, Nigeria, Oman, Dem. Rep. of the Congo, Rwanda, South Africa, Swaziland, Tanzania, Chad, Zambia and Zimbabwe, the band 200-283.5 kHz is allocated to the aeronautical radionavigation service on a primary basis.</w:t>
      </w:r>
    </w:p>
    <w:p>
      <w:pPr>
        <w:pStyle w:val="Headingb"/>
        <w:rPr/>
      </w:pPr>
      <w:r>
        <w:rPr/>
        <w:t>ALLOCATION FOOTNOTE 5.347</w:t>
      </w:r>
    </w:p>
    <w:p>
      <w:pPr>
        <w:pStyle w:val="Normal"/>
        <w:rPr/>
      </w:pPr>
      <w:r>
        <w:rPr/>
        <w:t>The frequency band 1 452-1 492 MHz is allocated to the fixed mobile (except aeronautical mobile), broadcasting and broadcasting</w:t>
        <w:noBreakHyphen/>
        <w:t>satellite services.</w:t>
      </w:r>
    </w:p>
    <w:p>
      <w:pPr>
        <w:pStyle w:val="Normal"/>
        <w:rPr/>
      </w:pPr>
      <w:r>
        <w:rPr/>
        <w:t>However, vide this footnote, Kenya operates the fixed service in the band 1 452</w:t>
        <w:noBreakHyphen/>
        <w:t>1 492 MHz and has an allocation to broadcasting services on a secondary basis until 1 April 2007. This was purposely done in order to allow for the amortization of the fixed services that are currently operating in the band.</w:t>
      </w:r>
    </w:p>
    <w:p>
      <w:pPr>
        <w:pStyle w:val="Normal"/>
        <w:rPr/>
      </w:pPr>
      <w:r>
        <w:rPr/>
        <w:t xml:space="preserve">There is however a strong feeling that the development of BSS (sound) has come of age and considering that this is the only band allocated to BSS(S), there is therefore a need to fully protect the BSS(S) within this band. </w:t>
      </w:r>
    </w:p>
    <w:p>
      <w:pPr>
        <w:pStyle w:val="Normal"/>
        <w:rPr/>
      </w:pPr>
      <w:r>
        <w:rPr/>
        <w:t>In Kenya, the BSS(S) services are currently available on Worldspace satellite footprint covering the entire country and this has proved very popular, especially amongst broadcasters and listeners, since it has enabled high</w:t>
        <w:noBreakHyphen/>
        <w:t>quality broadcast signals to be received in areas otherwise considered unreachable by terrestrial broadcasting.</w:t>
      </w:r>
    </w:p>
    <w:p>
      <w:pPr>
        <w:pStyle w:val="Normal"/>
        <w:rPr/>
      </w:pPr>
      <w:r>
        <w:rPr/>
        <w:t>The demand for broadcasting spectrum is continually on the increase in Kenya due to liberalization of airwaves and the increasing demand by listeners for programme diversity. There is therefore a need to fully protect the allocation for the broadcasting service (BS(S) and BSS(S)) early enough to allow for full-blown development of the broadcasting service. It is noted that terrestrial DAB shall also be accommodated in the band.</w:t>
      </w:r>
    </w:p>
    <w:p>
      <w:pPr>
        <w:pStyle w:val="Normal"/>
        <w:rPr/>
      </w:pPr>
      <w:r>
        <w:rPr/>
        <w:t>No new fixed services are being allowed into the band and any existing services such as fixed links and multi-access radio shall be gradually phased out. However, the existing fixed services shall have a co-primary status and shall be protected until amortized. It is therefore necessary to delete Kenya’s name from the footnote so as to accord BS and BSS(S) primary status in Kenya.</w:t>
      </w:r>
    </w:p>
    <w:p>
      <w:pPr>
        <w:pStyle w:val="Headingb"/>
        <w:rPr/>
      </w:pPr>
      <w:r>
        <w:rPr/>
        <w:t>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39:00Z</dcterms:created>
  <dc:creator>marquet</dc:creator>
  <dc:description/>
  <dc:language>en-US</dc:language>
  <cp:lastModifiedBy>marquet</cp:lastModifiedBy>
  <cp:lastPrinted>2002-05-02T13:26:00Z</cp:lastPrinted>
  <dcterms:modified xsi:type="dcterms:W3CDTF">2003-05-22T07:53:00Z</dcterms:modified>
  <cp:revision>2</cp:revision>
  <dc:subject/>
  <dc:title>INTERNATIONAL TELECOMMUNICATION UNION	</dc:title>
</cp:coreProperties>
</file>