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IRN/32/64</w:t>
      </w:r>
    </w:p>
    <w:p>
      <w:pPr>
        <w:pStyle w:val="Normal"/>
        <w:spacing w:before="100" w:after="100"/>
        <w:jc w:val="both"/>
        <w:rPr>
          <w:szCs w:val="24"/>
        </w:rPr>
      </w:pPr>
      <w:r>
        <w:rPr>
          <w:szCs w:val="24"/>
        </w:rPr>
        <w:t>4.1.20</w:t>
        <w:tab/>
      </w:r>
    </w:p>
    <w:p>
      <w:pPr>
        <w:pStyle w:val="Reasons"/>
        <w:rPr/>
      </w:pPr>
      <w:r>
        <w:rPr>
          <w:b/>
        </w:rPr>
        <w:t>Reasons:</w:t>
        <w:tab/>
      </w:r>
      <w:r>
        <w:rPr/>
        <w:t>The way that the interference analysis is functioning in these Appendices is based on the cumulative effects of the interference on the existing assignments that consist of those already calculated plus the effect of an incoming assignment. In other words, there is no longer the one</w:t>
        <w:noBreakHyphen/>
        <w:t>to</w:t>
        <w:noBreakHyphen/>
        <w:t>one basis between the existing interfered assignment and the incoming interfering assignment. This is due to the fact that the equivalent protection margin (EPM) is based on the cumulative effects of the aggregation of all interferences on an existing assignment. On the other hand, should the EPM value be reduced beyond certain level, as result of several interfering signals/assignments, that interfered assignment(s) whose EPM is degraded beyond a certain level, would no longer be identified as affected by the subsequent incoming assignment(s).</w:t>
      </w:r>
    </w:p>
    <w:p>
      <w:pPr>
        <w:pStyle w:val="Reasons"/>
        <w:rPr/>
      </w:pPr>
      <w:r>
        <w:rPr/>
        <w:t>In this addition, the concept of harmful interference referred to in non-planned services is different from the concept of not causing interference above a certain level due to the fact that the harmful interference is a subjective issue whereas the permitted or acceptable interference is an objective matter, thus one which is used in case of non-planned services cannot be used for cases of Appendices 30/30A.</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