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IRN/32/54</w:t>
      </w:r>
    </w:p>
    <w:p>
      <w:pPr>
        <w:pStyle w:val="ResNo"/>
        <w:rPr/>
      </w:pPr>
      <w:r>
        <w:rPr/>
        <w:t>Proyecto de Resolución [ESV 4.4-2</w:t>
      </w:r>
      <w:r>
        <w:rPr>
          <w:rStyle w:val="Href"/>
          <w:szCs w:val="24"/>
        </w:rPr>
        <w:t>] (CMR-03)</w:t>
      </w:r>
    </w:p>
    <w:p>
      <w:pPr>
        <w:pStyle w:val="Restitle"/>
        <w:rPr/>
      </w:pPr>
      <w:r>
        <w:rPr/>
        <w:t xml:space="preserve">Disposiciones que permiten que las estaciones terrenas a bordo de barcos funcionen con redes del servicio fijo por satélite en </w:t>
        <w:br/>
        <w:t>las bandas 5</w:t>
      </w:r>
      <w:r>
        <w:rPr>
          <w:rFonts w:cs="Tms Rmn;Times New Roman" w:ascii="Tms Rmn;Times New Roman" w:hAnsi="Tms Rmn;Times New Roman"/>
        </w:rPr>
        <w:t> </w:t>
      </w:r>
      <w:r>
        <w:rPr/>
        <w:t>925-6</w:t>
      </w:r>
      <w:r>
        <w:rPr>
          <w:rFonts w:cs="Tms Rmn;Times New Roman" w:ascii="Tms Rmn;Times New Roman" w:hAnsi="Tms Rmn;Times New Roman"/>
        </w:rPr>
        <w:t> </w:t>
      </w:r>
      <w:r>
        <w:rPr/>
        <w:t>425 MHz y 14,0</w:t>
        <w:noBreakHyphen/>
        <w:t>14,5 GHz</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existe una demanda de servicios mundiales de comunicaciones suministrados en banda ancha por satélite a bordo de barcos;</w:t>
      </w:r>
    </w:p>
    <w:p>
      <w:pPr>
        <w:pStyle w:val="Normal"/>
        <w:rPr/>
      </w:pPr>
      <w:r>
        <w:rPr>
          <w:i/>
          <w:iCs/>
        </w:rPr>
        <w:t>b)</w:t>
      </w:r>
      <w:r>
        <w:rPr/>
        <w:tab/>
        <w:t>que las ESV funcionan actualmente a través de redes del servicio fijo por satélite en las bandas 3 700-4 200 MHz, 5 925-6 425 MHz, 10,7-12,75 GHz y 14,0-14,5 GHz del número </w:t>
      </w:r>
      <w:r>
        <w:rPr>
          <w:b/>
          <w:bCs/>
        </w:rPr>
        <w:t>4.4</w:t>
      </w:r>
      <w:r>
        <w:rPr/>
        <w:t xml:space="preserve"> del Reglamento de Radiocomunicaciones;</w:t>
      </w:r>
    </w:p>
    <w:p>
      <w:pPr>
        <w:pStyle w:val="Normal"/>
        <w:rPr/>
      </w:pPr>
      <w:r>
        <w:rPr>
          <w:i/>
          <w:iCs/>
        </w:rPr>
        <w:t>c)</w:t>
      </w:r>
      <w:r>
        <w:rPr/>
        <w:tab/>
        <w:t>que las ESV pueden ocasionar interferencia inaceptable a otros servicios en las bandas 5 925</w:t>
        <w:noBreakHyphen/>
        <w:t>6 425 MHz y 14,0</w:t>
        <w:noBreakHyphen/>
        <w:t xml:space="preserve">14,5 GHz (Tierra-espacio); </w:t>
      </w:r>
    </w:p>
    <w:p>
      <w:pPr>
        <w:pStyle w:val="Normal"/>
        <w:rPr/>
      </w:pPr>
      <w:r>
        <w:rPr>
          <w:i/>
          <w:iCs/>
        </w:rPr>
        <w:t>d)</w:t>
      </w:r>
      <w:r>
        <w:rPr/>
        <w:tab/>
        <w:t>que las ESV que funcionan en tales bandas requieren una anchura de banda considerablemente inferior a la que tiene asignada el SFS, y sólo una porción del arco geoestacionario visible;</w:t>
      </w:r>
    </w:p>
    <w:p>
      <w:pPr>
        <w:pStyle w:val="Normal"/>
        <w:rPr/>
      </w:pPr>
      <w:r>
        <w:rPr>
          <w:i/>
          <w:iCs/>
        </w:rPr>
        <w:t>e)</w:t>
        <w:tab/>
      </w:r>
      <w:r>
        <w:rPr/>
        <w:t>que el número de barcos equipados con ESV podría ser tal que originase una elevada carga de coordinación a algunas administraciones, especialmente a las de los países en desarrollo;</w:t>
      </w:r>
    </w:p>
    <w:p>
      <w:pPr>
        <w:pStyle w:val="Normal"/>
        <w:rPr/>
      </w:pPr>
      <w:r>
        <w:rPr>
          <w:i/>
          <w:iCs/>
        </w:rPr>
        <w:t>f)</w:t>
      </w:r>
      <w:r>
        <w:rPr/>
        <w:tab/>
        <w:t>que para garantizar la protección y el futuro crecimiento de otros servicios, las ESV deberían funcionar con arreglo a ciertas limitaciones técnicas y de funcionamiento necesarias;</w:t>
      </w:r>
    </w:p>
    <w:p>
      <w:pPr>
        <w:pStyle w:val="Normal"/>
        <w:rPr/>
      </w:pPr>
      <w:r>
        <w:rPr>
          <w:i/>
          <w:iCs/>
        </w:rPr>
        <w:t>g)</w:t>
      </w:r>
      <w:r>
        <w:rPr/>
        <w:tab/>
        <w:t>que se ha identificado una distancia mínima más allá de la cual las ESV no tendrán la posibilidad de ocasionar interferencia inaceptable a otros servicios de las bandas 5 925</w:t>
        <w:noBreakHyphen/>
        <w:t>6 425 MHz y 14,0</w:t>
        <w:noBreakHyphen/>
        <w:t>14,5 GHz,</w:t>
      </w:r>
    </w:p>
    <w:p>
      <w:pPr>
        <w:pStyle w:val="Call"/>
        <w:rPr/>
      </w:pPr>
      <w:r>
        <w:rPr/>
        <w:t>observando</w:t>
      </w:r>
    </w:p>
    <w:p>
      <w:pPr>
        <w:pStyle w:val="Normal"/>
        <w:rPr/>
      </w:pPr>
      <w:r>
        <w:rPr>
          <w:i/>
          <w:iCs/>
        </w:rPr>
        <w:t>a)</w:t>
      </w:r>
      <w:r>
        <w:rPr/>
        <w:tab/>
        <w:t>que pueden asignarse frecuencias a las ESV para que éstas funcionen en las redes del SFS en las bandas 3 700</w:t>
        <w:noBreakHyphen/>
        <w:t>4 200 MHz, 5 925</w:t>
        <w:noBreakHyphen/>
        <w:t>6 425 MHz, 10,7-12,75 GHz y 14,0</w:t>
        <w:noBreakHyphen/>
        <w:t>14,5 GHz de conformidad con el número </w:t>
      </w:r>
      <w:r>
        <w:rPr>
          <w:rStyle w:val="Artdef"/>
        </w:rPr>
        <w:t>4.4</w:t>
      </w:r>
      <w:r>
        <w:rPr/>
        <w:t xml:space="preserve"> del Reglamento de Radiocomunicaciones y no reclamarán protección de otros servicios con respecto a atribuciones en estas bandas ni causarán interferencia a dichos servicios;</w:t>
      </w:r>
    </w:p>
    <w:p>
      <w:pPr>
        <w:pStyle w:val="Normal"/>
        <w:rPr/>
      </w:pPr>
      <w:r>
        <w:rPr>
          <w:i/>
          <w:iCs/>
        </w:rPr>
        <w:t>b)</w:t>
      </w:r>
      <w:r>
        <w:rPr/>
        <w:tab/>
        <w:t>que en los procedimientos reglamentarios vigentes se contempla el hecho de que las estaciones del ESV sean explotadas en puntos fijos especificados,</w:t>
      </w:r>
    </w:p>
    <w:p>
      <w:pPr>
        <w:pStyle w:val="Call"/>
        <w:rPr/>
      </w:pPr>
      <w:r>
        <w:rPr/>
        <w:t>resuelve</w:t>
      </w:r>
    </w:p>
    <w:p>
      <w:pPr>
        <w:pStyle w:val="Normal"/>
        <w:rPr/>
      </w:pPr>
      <w:r>
        <w:rPr/>
        <w:t>1</w:t>
        <w:tab/>
        <w:t xml:space="preserve">que todas las transmisiones efectuadas desde las ESV, salvo las que funcionan con arreglo al número </w:t>
      </w:r>
      <w:r>
        <w:rPr>
          <w:b/>
          <w:bCs/>
        </w:rPr>
        <w:t>4.4</w:t>
      </w:r>
      <w:r>
        <w:rPr/>
        <w:t xml:space="preserve"> del Reglamento de Radiocomunicaciones, dentro de las distancias identificadas en el </w:t>
      </w:r>
      <w:r>
        <w:rPr>
          <w:i/>
          <w:iCs/>
        </w:rPr>
        <w:t xml:space="preserve">resuelve </w:t>
      </w:r>
      <w:r>
        <w:rPr/>
        <w:t>2 de esta Resolución, se basen en el acuerdo previo de las administraciones concernidas;</w:t>
      </w:r>
    </w:p>
    <w:p>
      <w:pPr>
        <w:pStyle w:val="Normal"/>
        <w:rPr/>
      </w:pPr>
      <w:r>
        <w:rPr/>
        <w:t>2</w:t>
        <w:tab/>
        <w:t>que las distancias mínimas (de 300 km asociada con un diámetro de antena de 2,4 m y de 125 km asociada con un diámetro de antena de 1,2 m) con respecto al punto de referencia</w:t>
      </w:r>
      <w:r>
        <w:rPr>
          <w:rStyle w:val="FootnoteCharacters"/>
          <w:rStyle w:val="FootnoteAnchor"/>
        </w:rPr>
        <w:footnoteReference w:customMarkFollows="1" w:id="2"/>
        <w:t>1</w:t>
      </w:r>
      <w:r>
        <w:rPr/>
        <w:t>, más allá de las cuales se supone que estas estaciones no tienen la posibilidad de ocasionar interferencia inaceptable a estaciones de otros servicios de cualquier administración, y más allá de las cuales no es necesario concertar ningún acuerdo, sean de 300 km para un diámetro de antena de 2,4 m para la banda 5 925-6 425 MHz y de 125 km para un diámetro de antena de 1,2 m para la banda 14</w:t>
        <w:noBreakHyphen/>
        <w:t>14,5 GHz;</w:t>
      </w:r>
    </w:p>
    <w:p>
      <w:pPr>
        <w:pStyle w:val="Normal"/>
        <w:rPr/>
      </w:pPr>
      <w:r>
        <w:rPr/>
        <w:t>3</w:t>
        <w:tab/>
        <w:t>que el funcionamiento de las ESV se ajuste a los procedimientos del Anexo 1 y a las limitaciones técnicas del Anexo 2,</w:t>
      </w:r>
    </w:p>
    <w:p>
      <w:pPr>
        <w:pStyle w:val="Call"/>
        <w:rPr/>
      </w:pPr>
      <w:r>
        <w:rPr/>
        <w:t>alienta a las administraciones concernidas</w:t>
      </w:r>
    </w:p>
    <w:p>
      <w:pPr>
        <w:pStyle w:val="Normal"/>
        <w:rPr/>
      </w:pPr>
      <w:r>
        <w:rPr/>
        <w:t>a que cooperen con las administraciones que conceden licencias para las ESV en el proceso de concertación del acuerdo mencionado en las disposiciones del Anexo 1,</w:t>
      </w:r>
    </w:p>
    <w:p>
      <w:pPr>
        <w:pStyle w:val="Call"/>
        <w:rPr/>
      </w:pPr>
      <w:r>
        <w:rPr/>
        <w:t>insta a las administraciones que conceden licencias para las ESV</w:t>
      </w:r>
    </w:p>
    <w:p>
      <w:pPr>
        <w:pStyle w:val="Normal"/>
        <w:rPr/>
      </w:pPr>
      <w:r>
        <w:rPr/>
        <w:t>a que inscriban sus asignaciones de frecuencias para las ESV en el Registro Internacional de Frecuencias a efectos de información de las otras administraciones, según proceda,</w:t>
      </w:r>
    </w:p>
    <w:p>
      <w:pPr>
        <w:pStyle w:val="Call"/>
        <w:rPr/>
      </w:pPr>
      <w:r>
        <w:rPr/>
        <w:t>encarga al Secretario General</w:t>
      </w:r>
    </w:p>
    <w:p>
      <w:pPr>
        <w:pStyle w:val="Normal"/>
        <w:rPr/>
      </w:pPr>
      <w:r>
        <w:rPr/>
        <w:t xml:space="preserve">que señale esta Resolución a la atención del Secretario General de la Organización Marítima Internacional. </w:t>
      </w:r>
    </w:p>
    <w:p>
      <w:pPr>
        <w:pStyle w:val="AnnexNo"/>
        <w:rPr/>
      </w:pPr>
      <w:r>
        <w:rPr/>
        <w:t>ANEXO 1 al PROYECTO de Resolución [ESV 4.4-2] (CMR-03)</w:t>
      </w:r>
    </w:p>
    <w:p>
      <w:pPr>
        <w:pStyle w:val="Annextitle"/>
        <w:rPr/>
      </w:pPr>
      <w:r>
        <w:rPr/>
        <w:t>Procedimientos operacionales para la utilización de las ESV</w:t>
      </w:r>
    </w:p>
    <w:p>
      <w:pPr>
        <w:pStyle w:val="Heading1"/>
        <w:ind w:left="794" w:hanging="794"/>
        <w:rPr/>
      </w:pPr>
      <w:r>
        <w:rPr/>
        <w:t>A</w:t>
        <w:tab/>
        <w:t>Iniciación del contacto</w:t>
      </w:r>
    </w:p>
    <w:p>
      <w:pPr>
        <w:pStyle w:val="Normal"/>
        <w:rPr/>
      </w:pPr>
      <w:r>
        <w:rPr/>
        <w:t>Cuando los barcos equipados con ESV deseen operar en la banda 5 925-6 425 MHz dentro de una distancia de 300 km, y en la banda 14,0</w:t>
        <w:noBreakHyphen/>
        <w:t>14,5 GHz de 125 km, con respecto al punto de referencia de otras administraciones que tengan estaciones terrenales que funcionan en la misma banda que las ESV, la administración concesionaria de las licencias de ESV deberá entrar en contacto, antes de iniciar el funcionamiento de las ESV dentro de estas distancias, con la administración concernida para concertar acuerdos que establezcan las bases técnicas destinadas a evitar que se produzca interferencia inaceptable a las instalaciones terrenales de la administración o administraciones concernidas.</w:t>
      </w:r>
    </w:p>
    <w:p>
      <w:pPr>
        <w:pStyle w:val="Heading1"/>
        <w:ind w:left="794" w:hanging="794"/>
        <w:rPr/>
      </w:pPr>
      <w:r>
        <w:rPr/>
        <w:t>B</w:t>
        <w:tab/>
        <w:t>Actuaciones recomendadas de las administraciones concesionarias de las licencias, los operadores de las ESV y las administraciones concernidas</w:t>
      </w:r>
    </w:p>
    <w:p>
      <w:pPr>
        <w:pStyle w:val="Normal"/>
        <w:rPr/>
      </w:pPr>
      <w:r>
        <w:rPr/>
        <w:t>Toda administración que tenga estaciones terrenales en estas bandas debe disponer de un punto de contacto a disposición de la administración que otorga las licencias de ESV o del operador de ESV para poder iniciar conversaciones.</w:t>
      </w:r>
    </w:p>
    <w:p>
      <w:pPr>
        <w:pStyle w:val="Normal"/>
        <w:rPr/>
      </w:pPr>
      <w:r>
        <w:rPr/>
        <w:t>La administración concesionaria de las licencias o el operador de ESV debería proporcionar la siguiente información:</w:t>
      </w:r>
    </w:p>
    <w:p>
      <w:pPr>
        <w:pStyle w:val="Enumlev1"/>
        <w:rPr/>
      </w:pPr>
      <w:r>
        <w:rPr/>
        <w:t>–</w:t>
      </w:r>
      <w:r>
        <w:rPr/>
        <w:tab/>
        <w:t>los parámetros técnicos y operacionales, incluida la gama de su explotación de frecuencias;</w:t>
      </w:r>
    </w:p>
    <w:p>
      <w:pPr>
        <w:pStyle w:val="Enumlev1"/>
        <w:rPr/>
      </w:pPr>
      <w:r>
        <w:rPr/>
        <w:t>–</w:t>
      </w:r>
      <w:r>
        <w:rPr/>
        <w:tab/>
        <w:t>las fechas propuestas, los puertos que habrán de visitarse y las rutas que deberá o deberán recorrer el barco o los barcos equipados con ESV para llegar a los puertos mencionados dentro de la distancia mínima contada a partir del punto de referencia de la administración concernida.</w:t>
      </w:r>
    </w:p>
    <w:p>
      <w:pPr>
        <w:pStyle w:val="Normal"/>
        <w:rPr/>
      </w:pPr>
      <w:r>
        <w:rPr/>
        <w:t>Las administraciones concernidas que tengan estaciones terrenales que puedan verse afectadas por operaciones de ESV, deben proceder a las siguientes actuaciones cuando se ponga en contacto con ellas la administración concesionaria de licencias ESV o el operador ESV a bordo del barco en cuestión.</w:t>
      </w:r>
    </w:p>
    <w:p>
      <w:pPr>
        <w:pStyle w:val="Enumlev1"/>
        <w:rPr/>
      </w:pPr>
      <w:r>
        <w:rPr/>
        <w:t>–</w:t>
      </w:r>
      <w:r>
        <w:rPr/>
        <w:tab/>
        <w:t>determinar, cuando sea posible, si tienen estaciones terrenales en la misma banda de frecuencias que la estación ESV;</w:t>
      </w:r>
    </w:p>
    <w:p>
      <w:pPr>
        <w:pStyle w:val="Enumlev1"/>
        <w:rPr/>
      </w:pPr>
      <w:r>
        <w:rPr/>
        <w:t>–</w:t>
      </w:r>
      <w:r>
        <w:rPr/>
        <w:tab/>
        <w:t>identificar, cuando sea factible, las frecuencias de utilización de las ESV que permitirían soslayar el potencial de interferencia.</w:t>
      </w:r>
    </w:p>
    <w:p>
      <w:pPr>
        <w:pStyle w:val="Heading1"/>
        <w:ind w:left="794" w:hanging="794"/>
        <w:rPr/>
      </w:pPr>
      <w:r>
        <w:rPr/>
        <w:t>C</w:t>
        <w:tab/>
        <w:t>Acuerdos de funcionamiento de las ESV</w:t>
      </w:r>
    </w:p>
    <w:p>
      <w:pPr>
        <w:pStyle w:val="Normal"/>
        <w:rPr/>
      </w:pPr>
      <w:r>
        <w:rPr/>
        <w:t>Se insta a una administración concernida a que concierte un acuerdo con la administración concesionaria de licencias de ESV que describa las condiciones de funcionamiento de la ESV cuando está cerca de la costa o en puertos de la administración concernida. Estos acuerdos deben ultimarse antes de que las estaciones ESV funcionen cerca de la costa o en los puertos de la administración concernida. El acuerdo debe contemplar la utilización de la banda de 5 925</w:t>
        <w:noBreakHyphen/>
        <w:t>6 425 MHz fuera de determinados límites y la no utilización de esta banda dentro de determinados límites, en países que tienen estaciones del servicio fijo en la misma banda, y debe incluir la posibilidad de conmutación a la banda 14,0</w:t>
        <w:noBreakHyphen/>
        <w:t>4,5 GHz, siempre que no existan servicios terrenales en dicha banda. El acuerdo de funcionamiento puede revisarse en cualquier momento a discreción de la administración concernida, en particular siempre que se autoricen nuevas instalaciones terrenales que puedan potencialmente ocasionar interferencia inaceptable en los receptores.</w:t>
      </w:r>
    </w:p>
    <w:p>
      <w:pPr>
        <w:pStyle w:val="Heading1"/>
        <w:ind w:left="794" w:hanging="794"/>
        <w:rPr/>
      </w:pPr>
      <w:r>
        <w:rPr/>
        <w:t>D</w:t>
        <w:tab/>
        <w:t xml:space="preserve">Acuerdos de utilización de frecuencias </w:t>
      </w:r>
    </w:p>
    <w:p>
      <w:pPr>
        <w:pStyle w:val="Normal"/>
        <w:rPr/>
      </w:pPr>
      <w:r>
        <w:rPr/>
        <w:t>Se pueden aplicar las prácticas nacionales y las Recomendaciones y directrices del UIT-R (como UIT-R SF.[ESV-A] (Doc. 4/85-9/108), [ESV-FREQ] (Doc. 4/91-9/150), [ESV-C] (Doc. 4/92</w:t>
        <w:noBreakHyphen/>
        <w:t>9/151) y UIT-R S.1587)</w:t>
      </w:r>
      <w:r>
        <w:rPr>
          <w:b/>
          <w:bCs/>
        </w:rPr>
        <w:t xml:space="preserve">, </w:t>
      </w:r>
      <w:r>
        <w:rPr/>
        <w:t>para concertar acuerdos bilaterales o multilaterales de utilización de frecuencias. En el Anexo 2 se recogen las características típicas de las operaciones de las ESV.</w:t>
      </w:r>
    </w:p>
    <w:p>
      <w:pPr>
        <w:pStyle w:val="Heading1"/>
        <w:ind w:left="794" w:hanging="794"/>
        <w:rPr/>
      </w:pPr>
      <w:r>
        <w:rPr/>
        <w:t>E</w:t>
        <w:tab/>
        <w:t>Protección contra la interferencia producida por transmisiones de otros servicios</w:t>
      </w:r>
    </w:p>
    <w:p>
      <w:pPr>
        <w:pStyle w:val="Normal"/>
        <w:rPr/>
      </w:pPr>
      <w:r>
        <w:rPr/>
        <w:t>Las ESV no están protegidas con respecto a las transmisiones de otros servicios que funcionan en las bandas de 4 GHz y 11/12 GHz.</w:t>
      </w:r>
    </w:p>
    <w:p>
      <w:pPr>
        <w:pStyle w:val="Heading1"/>
        <w:ind w:left="794" w:hanging="794"/>
        <w:rPr/>
      </w:pPr>
      <w:r>
        <w:rPr/>
        <w:t>F</w:t>
        <w:tab/>
        <w:t>Punto de contacto de las ESV</w:t>
      </w:r>
    </w:p>
    <w:p>
      <w:pPr>
        <w:pStyle w:val="Normal"/>
        <w:rPr/>
      </w:pPr>
      <w:r>
        <w:rPr/>
        <w:t xml:space="preserve">Todo operador de ESV debe habilitar un punto de contacto con la administración con la que se haya concertado acuerdos, al objeto de informar sobre la aparición de interferencia inaceptable ocasionada por la ESV. </w:t>
      </w:r>
    </w:p>
    <w:p>
      <w:pPr>
        <w:pStyle w:val="Heading1"/>
        <w:ind w:left="794" w:hanging="794"/>
        <w:rPr/>
      </w:pPr>
      <w:r>
        <w:rPr/>
        <w:t>G</w:t>
        <w:tab/>
        <w:t>Evitación de la interferencia inaceptable</w:t>
      </w:r>
    </w:p>
    <w:p>
      <w:pPr>
        <w:pStyle w:val="Normal"/>
        <w:rPr/>
      </w:pPr>
      <w:r>
        <w:rPr/>
        <w:t>La administración concesionaria de licencias ESV deberá garantizar que tales estaciones no causen interferencia inaceptable a los servicios de otras administraciones concernidas. En el caso de que se produzca interferencia inaceptable, el operador de la ESV debe eliminar en su estación la fuente de cualquier interferencia inmediatamente después de recibir el aviso de dicha interferencia. Además, el operador de la ESV debe dar por terminadas inmediatamente las transmisiones a petición de la administración concernida o de la administración concesionaria de licencias ESV, si una u otra de estas administraciones determina que la ESV está ocasionando interferencia inaceptable o no está funcionando de conformidad con el acuerdo de funcionamiento.</w:t>
      </w:r>
    </w:p>
    <w:p>
      <w:pPr>
        <w:pStyle w:val="Normal"/>
        <w:rPr/>
      </w:pPr>
      <w:r>
        <w:rPr/>
        <w:t>Además, las estaciones ESV deben disponer de las siguientes capacidades operativas:</w:t>
      </w:r>
    </w:p>
    <w:p>
      <w:pPr>
        <w:pStyle w:val="Enumlev1"/>
        <w:rPr/>
      </w:pPr>
      <w:r>
        <w:rPr/>
        <w:t>–</w:t>
      </w:r>
      <w:r>
        <w:rPr/>
        <w:tab/>
        <w:t xml:space="preserve">El sistema ESV debe incluir un medio de identificación y localización, así como mecanismos automáticos que permitan finalizar las transmisiones siempre que la estación funcione fuera de sus límites geográficos (véase el </w:t>
      </w:r>
      <w:r>
        <w:rPr>
          <w:i/>
          <w:iCs/>
        </w:rPr>
        <w:t>resuelve</w:t>
      </w:r>
      <w:r>
        <w:rPr/>
        <w:t xml:space="preserve"> 2) y operacionales autorizados.</w:t>
      </w:r>
    </w:p>
    <w:p>
      <w:pPr>
        <w:pStyle w:val="Enumlev1"/>
        <w:rPr/>
      </w:pPr>
      <w:r>
        <w:rPr/>
        <w:t>–</w:t>
      </w:r>
      <w:r>
        <w:rPr/>
        <w:tab/>
        <w:t xml:space="preserve">El sistema ESV debe estar equipado de manera que permita a la administración concesionaria de licencias ESV según las disposiciones del Artículo </w:t>
      </w:r>
      <w:r>
        <w:rPr>
          <w:b/>
          <w:bCs/>
        </w:rPr>
        <w:t>18</w:t>
      </w:r>
      <w:r>
        <w:rPr/>
        <w:t>, verificar el comportamiento de la estación terrena y poner fin a las transmisiones ESV inmediatamente después de recibirse una petición de la administración concernida cuyos servicios puedan verse afectados.</w:t>
      </w:r>
    </w:p>
    <w:p>
      <w:pPr>
        <w:pStyle w:val="AnnexNo"/>
        <w:rPr/>
      </w:pPr>
      <w:r>
        <w:rPr/>
        <w:t>ANEXO 2 al PROYECTO de Resolución [ESV 4.4-2] (CMR</w:t>
        <w:noBreakHyphen/>
        <w:t>03)</w:t>
      </w:r>
    </w:p>
    <w:p>
      <w:pPr>
        <w:pStyle w:val="Normalaftertitle1"/>
        <w:rPr/>
      </w:pPr>
      <w:r>
        <w:rPr/>
        <w:t>Este anexo contiene las características típicas de las operaciones de las estaciones terrenas a bordo de barcos en las bandas 5 925</w:t>
        <w:noBreakHyphen/>
        <w:t>6 425 MHz y 14,0</w:t>
        <w:noBreakHyphen/>
        <w:t>14,5 GHz.</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4644"/>
        <w:gridCol w:w="2268"/>
        <w:gridCol w:w="2268"/>
      </w:tblGrid>
      <w:tr>
        <w:trPr/>
        <w:tc>
          <w:tcPr>
            <w:tcW w:w="464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 925-6 425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4</w:t>
              <w:noBreakHyphen/>
              <w:t>14,5 GHz</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ámetro mínimo de la antena de ES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m</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chura de banda ocupada máxima por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MHz</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cisión de seguimiento de la antena de ES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0,2</w:t>
            </w:r>
            <w:r>
              <w:rPr>
                <w:rFonts w:eastAsia="Symbol" w:cs="Symbol" w:ascii="Symbol" w:hAnsi="Symbol"/>
              </w:rPr>
              <w:t></w:t>
            </w:r>
            <w:r>
              <w:rPr/>
              <w:t xml:space="preserve"> máxi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0,2</w:t>
            </w:r>
            <w:r>
              <w:rPr>
                <w:rFonts w:eastAsia="Symbol" w:cs="Symbol" w:ascii="Symbol" w:hAnsi="Symbol"/>
              </w:rPr>
              <w:t></w:t>
            </w:r>
            <w:r>
              <w:rPr/>
              <w:t xml:space="preserve"> máxima</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xima densidad espectral de p.i.r.e. del transmisor de la ESV hacia el horizo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17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de-DE"/>
              </w:rPr>
            </w:pPr>
            <w:r>
              <w:rPr>
                <w:lang w:val="de-DE"/>
              </w:rPr>
              <w:t>12,5 dB(W/MHz)</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xima densidad de p.i.r.e. fuera del ej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gún la</w:t>
              <w:br/>
              <w:t xml:space="preserve">Rec. </w:t>
            </w:r>
            <w:r>
              <w:rPr>
                <w:lang w:val="nl-NL"/>
              </w:rPr>
              <w:t>UIT-R S.52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Según la </w:t>
              <w:br/>
              <w:t xml:space="preserve">Rec. </w:t>
            </w:r>
            <w:r>
              <w:rPr>
                <w:lang w:val="nl-NL"/>
              </w:rPr>
              <w:t>UIT-R S.728</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El punto de referencia puede estar basado en cualquier método de acuerdo con los artículos pertinentes de la Convención de las Naciones Unidas sobre el Derecho del Mar de 10 de diciembre de 1982, según lo requerido por el (los) Estado(s) coste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3:00Z</dcterms:created>
  <dc:creator>marquet</dc:creator>
  <dc:description/>
  <dc:language>en-US</dc:language>
  <cp:lastModifiedBy>marquet</cp:lastModifiedBy>
  <cp:lastPrinted>2002-04-25T22:46:00Z</cp:lastPrinted>
  <dcterms:modified xsi:type="dcterms:W3CDTF">2003-05-26T10:23:00Z</dcterms:modified>
  <cp:revision>1</cp:revision>
  <dc:subject/>
  <dc:title>ADD</dc:title>
</cp:coreProperties>
</file>