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ab/>
        <w:t>IRN/32/49</w:t>
      </w:r>
    </w:p>
    <w:p>
      <w:pPr>
        <w:pStyle w:val="Normal"/>
        <w:rPr/>
      </w:pPr>
      <w:r>
        <w:rPr/>
        <w:t>This Administration also considers that the band 47.5-47.9 GHz, 48.2</w:t>
        <w:noBreakHyphen/>
        <w:t>48.54 GHz and 49.44</w:t>
        <w:noBreakHyphen/>
        <w:t>50.2 GHz could be a suitable candidate for an FSS (space-to-Earth) allocation and “HD</w:t>
        <w:noBreakHyphen/>
        <w:t>FSS” identification on a global basis. Such an allocation should not put undue constraints on the operation to radio astronomy and EESS. Consequently a fair balance between various services is required with a view to share the band in an optimum and efficient mann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