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36</w:t>
      </w:r>
    </w:p>
    <w:p>
      <w:pPr>
        <w:pStyle w:val="Normal"/>
        <w:rPr/>
      </w:pPr>
      <w:r>
        <w:rPr/>
        <w:t>This Administration supports the Method contained in Section 4.2.3 of the CPM Report. Recognizing the results of the ITU-R studies carried out, no new allocation should be made to the FS in Region 1 in the band 17.3-17.7 GHz. Furthermore, the review of the actual FS use and future plans currently makes the use and interest by FS within Region 1 in the 17.3-17.7 GHz band limited. Therefore a primary allocation to the FS is not requir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