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IRN/32/2</w:t>
      </w:r>
    </w:p>
    <w:p>
      <w:pPr>
        <w:pStyle w:val="Normal"/>
        <w:rPr/>
      </w:pPr>
      <w:r>
        <w:rPr/>
        <w:t>This Conference, due to the lack of sufficient study about the PPDR matters, should not decide on the identification of globally/regionally harmonized frequency bands for DR, PP and/or PPDR applications. However, a new Resolution could be adopted to invite ITU-R to continue the studies for the identification of appropriate frequency bands that could be used on global/regional basis for this purpose. This Resolution needs to cover all frequency bands, including their corresponding sub</w:t>
        <w:noBreakHyphen/>
        <w:t>bands agreed by various administrations.</w:t>
      </w:r>
    </w:p>
    <w:p>
      <w:pPr>
        <w:pStyle w:val="Normal"/>
        <w:rPr/>
      </w:pPr>
      <w:r>
        <w:rPr/>
        <w:t>It is worth mentioning that any conference deciding on the selection of appropriate frequency band(s) for DR, PP and/or PPDR applications, irrespective of the location of band(s), that conference needs to carefully establish the smooth transitional period to shift systems currently operating in the selected band(s) to other frequency bands.</w:t>
      </w:r>
    </w:p>
    <w:p>
      <w:pPr>
        <w:pStyle w:val="Normal"/>
        <w:rPr/>
      </w:pPr>
      <w:r>
        <w:rPr/>
        <w:t>This smooth and long transition period is very important for many countries, in particular, for developing nations.</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5:00Z</dcterms:created>
  <dc:creator>marquet</dc:creator>
  <dc:description/>
  <dc:language>en-US</dc:language>
  <cp:lastModifiedBy>marquet</cp:lastModifiedBy>
  <cp:lastPrinted>2002-05-02T13:26:00Z</cp:lastPrinted>
  <dcterms:modified xsi:type="dcterms:W3CDTF">2003-05-26T10:15:00Z</dcterms:modified>
  <cp:revision>1</cp:revision>
  <dc:subject/>
  <dc:title>INTERNATIONAL TELECOMMUNICATION UNION	</dc:title>
</cp:coreProperties>
</file>