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N/32/15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Mobile-satellite (Earth-to-space)</w:t>
            </w:r>
            <w:del w:id="0" w:author="POOL" w:date="2003-05-05T13:55:00Z">
              <w:r>
                <w:rPr/>
                <w:delText xml:space="preserve"> </w:delText>
              </w:r>
            </w:del>
            <w:del w:id="1" w:author="POOL" w:date="2003-05-05T13:52:00Z">
              <w:r>
                <w:rPr/>
                <w:delText>except aeronautical mobile-satellite</w:delText>
              </w:r>
            </w:del>
            <w:r>
              <w:rPr/>
              <w:br/>
              <w:tab/>
              <w:tab/>
              <w:tab/>
              <w:tab/>
              <w:tab/>
            </w:r>
            <w:ins w:id="2" w:author="POOL" w:date="2003-05-05T13:54:00Z">
              <w:r>
                <w:rPr/>
                <w:t>ADD 5.AMSS</w:t>
              </w:r>
            </w:ins>
            <w:ins w:id="3" w:author="POOL" w:date="2003-05-09T09:12:00Z">
              <w:r>
                <w:rPr/>
                <w:t xml:space="preserve"> ADD</w:t>
              </w:r>
            </w:ins>
            <w:ins w:id="4" w:author="POOL" w:date="2003-05-05T13:54:00Z">
              <w:r>
                <w:rPr/>
                <w:t xml:space="preserve"> 5.YYY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