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RN/32/107</w:t>
      </w:r>
    </w:p>
    <w:p>
      <w:pPr>
        <w:pStyle w:val="ResNo"/>
        <w:spacing w:before="240" w:after="0"/>
        <w:rPr/>
      </w:pPr>
      <w:r>
        <w:rPr/>
        <w:t xml:space="preserve">RESOLUTION  </w:t>
      </w:r>
      <w:r>
        <w:rPr>
          <w:rStyle w:val="Href"/>
        </w:rPr>
        <w:t>4</w:t>
      </w:r>
      <w:r>
        <w:rPr/>
        <w:t xml:space="preserve"> (</w:t>
      </w:r>
      <w:r>
        <w:rPr>
          <w:caps/>
        </w:rPr>
        <w:t>Rev</w:t>
      </w:r>
      <w:r>
        <w:rPr/>
        <w:t>.</w:t>
      </w:r>
      <w:del w:id="0" w:author="POOL" w:date="2003-05-06T11:44:00Z">
        <w:r>
          <w:rPr/>
          <w:delText>O</w:delText>
        </w:r>
      </w:del>
      <w:del w:id="1" w:author="POOL" w:date="2003-05-06T11:44:00Z">
        <w:r>
          <w:rPr>
            <w:caps/>
          </w:rPr>
          <w:delText>rb</w:delText>
        </w:r>
      </w:del>
      <w:del w:id="2" w:author="POOL" w:date="2003-05-06T11:44:00Z">
        <w:r>
          <w:rPr/>
          <w:delText>-88</w:delText>
        </w:r>
      </w:del>
      <w:ins w:id="3" w:author="POOL" w:date="2003-05-06T11:44:00Z">
        <w:r>
          <w:rPr/>
          <w:t>WRC-03</w:t>
        </w:r>
      </w:ins>
      <w:r>
        <w:rPr/>
        <w:t>)</w:t>
      </w:r>
    </w:p>
    <w:p>
      <w:pPr>
        <w:pStyle w:val="Restitle"/>
        <w:rPr/>
      </w:pPr>
      <w:r>
        <w:rPr/>
        <w:t>Period of validity of frequency assignments to space stations</w:t>
        <w:br/>
        <w:t xml:space="preserve">using </w:t>
      </w:r>
      <w:del w:id="4" w:author="POOL" w:date="2003-05-09T08:23:00Z">
        <w:r>
          <w:rPr/>
          <w:delText xml:space="preserve">the </w:delText>
        </w:r>
      </w:del>
      <w:r>
        <w:rPr/>
        <w:t xml:space="preserve">geostationary-satellite </w:t>
      </w:r>
      <w:ins w:id="5" w:author="POOL" w:date="2003-05-09T08:23:00Z">
        <w:r>
          <w:rPr/>
          <w:t xml:space="preserve">and other satellite </w:t>
        </w:r>
      </w:ins>
      <w:r>
        <w:rPr/>
        <w:t>orbit</w:t>
      </w:r>
      <w:ins w:id="6" w:author="POOL" w:date="2003-05-09T08:23:00Z">
        <w:r>
          <w:rPr/>
          <w:t>s</w:t>
        </w:r>
      </w:ins>
      <w:r>
        <w:rPr>
          <w:rStyle w:val="FootnoteCharacters"/>
          <w:rStyle w:val="FootnoteAnchor"/>
          <w:b/>
        </w:rPr>
        <w:footnoteReference w:customMarkFollows="1" w:id="2"/>
        <w:t>1</w:t>
      </w:r>
    </w:p>
    <w:p>
      <w:pPr>
        <w:pStyle w:val="Normalaftertitle1"/>
        <w:rPr/>
      </w:pPr>
      <w:r>
        <w:rPr/>
        <w:t>The World</w:t>
      </w:r>
      <w:del w:id="7" w:author="POOL" w:date="2003-05-06T11:46:00Z">
        <w:r>
          <w:rPr/>
          <w:delText xml:space="preserve"> Administrative</w:delText>
        </w:r>
      </w:del>
      <w:r>
        <w:rPr/>
        <w:t xml:space="preserve"> Radio</w:t>
      </w:r>
      <w:ins w:id="8" w:author="POOL" w:date="2003-05-06T11:46:00Z">
        <w:r>
          <w:rPr/>
          <w:t>communication</w:t>
        </w:r>
      </w:ins>
      <w:r>
        <w:rPr/>
        <w:t xml:space="preserve"> Conference </w:t>
      </w:r>
      <w:del w:id="9" w:author="POOL" w:date="2003-05-06T11:46:00Z">
        <w:r>
          <w:rPr/>
          <w:delText xml:space="preserve">on the Use of the Geostationary-Satellite Orbit and the Planning of Space Services Utilizing It </w:delText>
        </w:r>
      </w:del>
      <w:r>
        <w:rPr/>
        <w:t>(</w:t>
      </w:r>
      <w:del w:id="10" w:author="POOL" w:date="2003-05-06T11:46:00Z">
        <w:r>
          <w:rPr/>
          <w:delText xml:space="preserve">Second Session - </w:delText>
        </w:r>
      </w:del>
      <w:r>
        <w:rPr/>
        <w:t>Geneva,</w:t>
      </w:r>
      <w:del w:id="11" w:author="POOL" w:date="2003-05-06T11:46:00Z">
        <w:r>
          <w:rPr/>
          <w:delText xml:space="preserve"> 1988</w:delText>
        </w:r>
      </w:del>
      <w:ins w:id="12" w:author="POOL" w:date="2003-05-06T11:46:00Z">
        <w:r>
          <w:rPr/>
          <w:t>2003</w:t>
        </w:r>
      </w:ins>
      <w:r>
        <w:rPr/>
        <w:t>),</w:t>
      </w:r>
    </w:p>
    <w:p>
      <w:pPr>
        <w:pStyle w:val="Call"/>
        <w:rPr/>
      </w:pPr>
      <w:r>
        <w:rPr/>
        <w:t>considering</w:t>
      </w:r>
    </w:p>
    <w:p>
      <w:pPr>
        <w:pStyle w:val="Normal"/>
        <w:rPr/>
      </w:pPr>
      <w:r>
        <w:rPr>
          <w:i/>
        </w:rPr>
        <w:t>a)</w:t>
      </w:r>
      <w:r>
        <w:rPr/>
        <w:tab/>
        <w:t xml:space="preserve">that rational and efficient use must be made of the frequency spectrum and the geostationary-satellite orbit </w:t>
      </w:r>
      <w:ins w:id="13" w:author="POOL" w:date="2003-05-06T11:47:00Z">
        <w:r>
          <w:rPr/>
          <w:t xml:space="preserve">and other satellite orbits </w:t>
        </w:r>
      </w:ins>
      <w:r>
        <w:rPr/>
        <w:t xml:space="preserve">and that account should be taken of the provisions of Resolution </w:t>
      </w:r>
      <w:r>
        <w:rPr>
          <w:b/>
        </w:rPr>
        <w:t>2</w:t>
      </w:r>
      <w:r>
        <w:rPr/>
        <w:t xml:space="preserve"> </w:t>
      </w:r>
      <w:del w:id="14" w:author="POOL" w:date="2003-05-06T11:47:00Z">
        <w:r>
          <w:rPr/>
          <w:delText>of WARC</w:delText>
          <w:noBreakHyphen/>
          <w:delText>79</w:delText>
        </w:r>
      </w:del>
      <w:ins w:id="15" w:author="POOL" w:date="2003-05-06T11:47:00Z">
        <w:r>
          <w:rPr>
            <w:b/>
            <w:bCs/>
          </w:rPr>
          <w:t>(Rev.WRC-03)</w:t>
        </w:r>
      </w:ins>
      <w:r>
        <w:rPr/>
        <w:t xml:space="preserve"> relating to the use by all countries, with equal rights</w:t>
      </w:r>
      <w:del w:id="16" w:author="POOL" w:date="2003-05-06T11:48:00Z">
        <w:r>
          <w:rPr/>
          <w:delText>, of</w:delText>
        </w:r>
      </w:del>
      <w:ins w:id="17" w:author="POOL" w:date="2003-05-06T11:48:00Z">
        <w:r>
          <w:rPr/>
          <w:t xml:space="preserve"> and equitable access to the</w:t>
        </w:r>
      </w:ins>
      <w:r>
        <w:rPr/>
        <w:t xml:space="preserve"> frequency bands </w:t>
      </w:r>
      <w:ins w:id="18" w:author="POOL" w:date="2003-05-06T11:48:00Z">
        <w:r>
          <w:rPr/>
          <w:t xml:space="preserve">and satellite orbits </w:t>
        </w:r>
      </w:ins>
      <w:r>
        <w:rPr/>
        <w:t>for space radiocommunication services;</w:t>
      </w:r>
    </w:p>
    <w:p>
      <w:pPr>
        <w:pStyle w:val="Normal"/>
        <w:rPr/>
      </w:pPr>
      <w:r>
        <w:rPr>
          <w:i/>
        </w:rPr>
        <w:t>b)</w:t>
      </w:r>
      <w:r>
        <w:rPr/>
        <w:tab/>
        <w:t xml:space="preserve">that limiting the period of validity of frequency assignments to space stations using the geostationary-satellite orbit </w:t>
      </w:r>
      <w:ins w:id="19" w:author="POOL" w:date="2003-05-06T11:48:00Z">
        <w:r>
          <w:rPr/>
          <w:t xml:space="preserve">and other satellite orbits </w:t>
        </w:r>
      </w:ins>
      <w:r>
        <w:rPr/>
        <w:t xml:space="preserve">is a concept which </w:t>
      </w:r>
      <w:del w:id="20" w:author="POOL" w:date="2003-05-06T11:49:00Z">
        <w:r>
          <w:rPr/>
          <w:delText>could</w:delText>
        </w:r>
      </w:del>
      <w:ins w:id="21" w:author="POOL" w:date="2003-05-06T11:49:00Z">
        <w:r>
          <w:rPr/>
          <w:t>would</w:t>
        </w:r>
      </w:ins>
      <w:r>
        <w:rPr/>
        <w:t xml:space="preserve"> promote the attainment of these objectives;</w:t>
      </w:r>
    </w:p>
    <w:p>
      <w:pPr>
        <w:pStyle w:val="Normal"/>
        <w:rPr/>
      </w:pPr>
      <w:r>
        <w:rPr>
          <w:i/>
        </w:rPr>
        <w:t>c)</w:t>
      </w:r>
      <w:r>
        <w:rPr/>
        <w:tab/>
        <w:t>that amortizing the considerable investments made in connection with the development of space radiocommunications is a</w:t>
      </w:r>
      <w:del w:id="22" w:author="POOL" w:date="2003-05-06T11:49:00Z">
        <w:r>
          <w:rPr/>
          <w:delText xml:space="preserve"> particularly</w:delText>
        </w:r>
      </w:del>
      <w:r>
        <w:rPr/>
        <w:t xml:space="preserve"> heavy burden for all administrations and that these investments should be spread over a predetermined </w:t>
      </w:r>
      <w:ins w:id="23" w:author="POOL" w:date="2003-05-06T11:49:00Z">
        <w:r>
          <w:rPr/>
          <w:t xml:space="preserve">and realistic </w:t>
        </w:r>
      </w:ins>
      <w:r>
        <w:rPr/>
        <w:t>period;</w:t>
      </w:r>
    </w:p>
    <w:p>
      <w:pPr>
        <w:pStyle w:val="Normal"/>
        <w:rPr/>
      </w:pPr>
      <w:r>
        <w:rPr>
          <w:i/>
        </w:rPr>
        <w:t>d)</w:t>
      </w:r>
      <w:r>
        <w:rPr/>
        <w:tab/>
        <w:t xml:space="preserve">that </w:t>
      </w:r>
      <w:ins w:id="24" w:author="POOL" w:date="2003-05-06T11:49:00Z">
        <w:r>
          <w:rPr/>
          <w:t xml:space="preserve">every </w:t>
        </w:r>
      </w:ins>
      <w:r>
        <w:rPr/>
        <w:t>effort</w:t>
      </w:r>
      <w:del w:id="25" w:author="POOL" w:date="2003-05-06T11:49:00Z">
        <w:r>
          <w:rPr/>
          <w:delText>s</w:delText>
        </w:r>
      </w:del>
      <w:r>
        <w:rPr/>
        <w:t xml:space="preserve"> should be made to encourage administrations in a position to do so to develop techniques designed to improve the utilization of the frequency spectrum and the geostationary-satellite orbit </w:t>
      </w:r>
      <w:ins w:id="26" w:author="POOL" w:date="2003-05-06T11:49:00Z">
        <w:r>
          <w:rPr/>
          <w:t xml:space="preserve">and other satellite orbits </w:t>
        </w:r>
      </w:ins>
      <w:r>
        <w:rPr/>
        <w:t>with a view to increasing the total radiocommunication facilities available to the world community;</w:t>
      </w:r>
    </w:p>
    <w:p>
      <w:pPr>
        <w:pStyle w:val="Normal"/>
        <w:rPr>
          <w:ins w:id="34" w:author="POOL" w:date="2003-05-06T11:51:00Z"/>
        </w:rPr>
      </w:pPr>
      <w:r>
        <w:rPr>
          <w:i/>
        </w:rPr>
        <w:t>e)</w:t>
      </w:r>
      <w:r>
        <w:rPr/>
        <w:tab/>
        <w:t>that</w:t>
      </w:r>
      <w:del w:id="27" w:author="POOL" w:date="2003-05-06T11:50:00Z">
        <w:r>
          <w:rPr/>
          <w:delText xml:space="preserve"> it would be advantageous to introduce</w:delText>
        </w:r>
      </w:del>
      <w:r>
        <w:rPr/>
        <w:t xml:space="preserve"> an experimental procedure to gain experience from application of the new concept of notifying the period of validity of an assignment in </w:t>
      </w:r>
      <w:ins w:id="28" w:author="POOL" w:date="2003-05-06T11:50:00Z">
        <w:r>
          <w:rPr/>
          <w:t xml:space="preserve">the </w:t>
        </w:r>
      </w:ins>
      <w:r>
        <w:rPr/>
        <w:t>space radiocommunication</w:t>
      </w:r>
      <w:del w:id="29" w:author="POOL" w:date="2003-05-06T11:50:00Z">
        <w:r>
          <w:rPr/>
          <w:delText>,</w:delText>
        </w:r>
      </w:del>
      <w:ins w:id="30" w:author="POOL" w:date="2003-05-06T11:50:00Z">
        <w:r>
          <w:rPr/>
          <w:t xml:space="preserve"> was introduced by W</w:t>
        </w:r>
      </w:ins>
      <w:ins w:id="31" w:author="POOL" w:date="2003-05-09T10:12:00Z">
        <w:r>
          <w:rPr/>
          <w:t>A</w:t>
        </w:r>
      </w:ins>
      <w:ins w:id="32" w:author="POOL" w:date="2003-05-06T11:50:00Z">
        <w:r>
          <w:rPr/>
          <w:t>RC-79 and used by the Bureau and administrations since then</w:t>
        </w:r>
      </w:ins>
      <w:r>
        <w:rPr/>
        <w:t xml:space="preserve"> but that it is not desirable to impose on admini</w:t>
        <w:softHyphen/>
        <w:t>strations a statutory period identical in all cases</w:t>
      </w:r>
      <w:ins w:id="33" w:author="POOL" w:date="2003-05-06T11:51:00Z">
        <w:r>
          <w:rPr/>
          <w:t>;</w:t>
        </w:r>
      </w:ins>
    </w:p>
    <w:p>
      <w:pPr>
        <w:pStyle w:val="Normal"/>
        <w:rPr/>
      </w:pPr>
      <w:ins w:id="35" w:author="POOL" w:date="2003-05-06T11:51:00Z">
        <w:r>
          <w:rPr>
            <w:i/>
            <w:iCs/>
          </w:rPr>
          <w:t>f)</w:t>
        </w:r>
      </w:ins>
      <w:ins w:id="36" w:author="POOL" w:date="2003-05-06T11:51:00Z">
        <w:r>
          <w:rPr/>
          <w:tab/>
        </w:r>
      </w:ins>
      <w:del w:id="37" w:author="POOL" w:date="2003-05-09T10:12:00Z">
        <w:r>
          <w:rPr/>
          <w:delText xml:space="preserve"> </w:delText>
        </w:r>
      </w:del>
      <w:del w:id="38" w:author="POOL" w:date="2003-05-06T11:52:00Z">
        <w:r>
          <w:rPr/>
          <w:delText xml:space="preserve">but </w:delText>
        </w:r>
      </w:del>
      <w:r>
        <w:rPr/>
        <w:t>that</w:t>
      </w:r>
      <w:del w:id="39" w:author="POOL" w:date="2003-05-06T11:52:00Z">
        <w:r>
          <w:rPr/>
          <w:delText xml:space="preserve"> on the contrary</w:delText>
        </w:r>
      </w:del>
      <w:r>
        <w:rPr/>
        <w:t xml:space="preserve"> administrations should be left to propose the period of validity themselves in the light of their requirements and of the common interest</w:t>
      </w:r>
      <w:del w:id="40" w:author="POOL" w:date="2003-05-06T11:52:00Z">
        <w:r>
          <w:rPr/>
          <w:delText>;</w:delText>
        </w:r>
      </w:del>
      <w:ins w:id="41" w:author="POOL" w:date="2003-05-06T11:52:00Z">
        <w:r>
          <w:rPr/>
          <w:t>, however, the period of validity shall be realistic and technically and operationally feasible taking into consideration the operational lifetime of the satellite systems,</w:t>
        </w:r>
      </w:ins>
    </w:p>
    <w:p>
      <w:pPr>
        <w:pStyle w:val="Normal"/>
        <w:rPr/>
      </w:pPr>
      <w:del w:id="42" w:author="POOL" w:date="2003-05-06T11:53:00Z">
        <w:r>
          <w:rPr>
            <w:i/>
          </w:rPr>
          <w:delText>f)</w:delText>
        </w:r>
      </w:del>
      <w:del w:id="43" w:author="POOL" w:date="2003-05-06T11:53:00Z">
        <w:r>
          <w:rPr/>
          <w:tab/>
          <w:delText>that the present Conference has reviewed this Resolution and decided that more time is required in its application before it can be properly assessed,</w:delText>
        </w:r>
      </w:del>
    </w:p>
    <w:p>
      <w:pPr>
        <w:pStyle w:val="Call"/>
        <w:rPr>
          <w:ins w:id="45" w:author="m_alghanim" w:date="2003-03-19T13:56:00Z"/>
        </w:rPr>
      </w:pPr>
      <w:ins w:id="44" w:author="m_alghanim" w:date="2003-03-19T13:56:00Z">
        <w:r>
          <w:rPr/>
          <w:t xml:space="preserve">recognizing </w:t>
        </w:r>
      </w:ins>
    </w:p>
    <w:p>
      <w:pPr>
        <w:pStyle w:val="Normal"/>
        <w:rPr>
          <w:ins w:id="52" w:author="m_alghanim" w:date="2003-03-19T13:56:00Z"/>
        </w:rPr>
      </w:pPr>
      <w:ins w:id="46" w:author="m_alghanim" w:date="2003-03-19T13:56:00Z">
        <w:r>
          <w:rPr>
            <w:i/>
            <w:iCs/>
          </w:rPr>
          <w:t>a)</w:t>
        </w:r>
      </w:ins>
      <w:ins w:id="47" w:author="m_alghanim" w:date="2003-03-19T13:56:00Z">
        <w:r>
          <w:rPr/>
          <w:tab/>
          <w:t>that unrealistic satellite lifetime</w:t>
        </w:r>
      </w:ins>
      <w:ins w:id="48" w:author="POOL" w:date="2003-05-09T10:12:00Z">
        <w:r>
          <w:rPr/>
          <w:t>s</w:t>
        </w:r>
      </w:ins>
      <w:ins w:id="49" w:author="m_alghanim" w:date="2003-03-19T13:56:00Z">
        <w:r>
          <w:rPr/>
          <w:t xml:space="preserve"> up to 50 years and above ha</w:t>
        </w:r>
      </w:ins>
      <w:ins w:id="50" w:author="POOL" w:date="2003-05-09T10:13:00Z">
        <w:r>
          <w:rPr/>
          <w:t>ve</w:t>
        </w:r>
      </w:ins>
      <w:ins w:id="51" w:author="m_alghanim" w:date="2003-03-19T13:56:00Z">
        <w:r>
          <w:rPr/>
          <w:t xml:space="preserve"> been registered in the MIFR;</w:t>
        </w:r>
      </w:ins>
    </w:p>
    <w:p>
      <w:pPr>
        <w:pStyle w:val="Normal"/>
        <w:rPr>
          <w:ins w:id="61" w:author="m_alghanim" w:date="2003-03-19T13:56:00Z"/>
        </w:rPr>
      </w:pPr>
      <w:ins w:id="53" w:author="m_alghanim" w:date="2003-03-19T13:56:00Z">
        <w:r>
          <w:rPr>
            <w:i/>
            <w:iCs/>
          </w:rPr>
          <w:t>b)</w:t>
        </w:r>
      </w:ins>
      <w:ins w:id="54" w:author="m_alghanim" w:date="2003-03-19T13:56:00Z">
        <w:r>
          <w:rPr/>
          <w:tab/>
          <w:t>that such unrealistic satellite lifetime</w:t>
        </w:r>
      </w:ins>
      <w:ins w:id="55" w:author="POOL" w:date="2003-05-09T10:13:00Z">
        <w:r>
          <w:rPr/>
          <w:t>s</w:t>
        </w:r>
      </w:ins>
      <w:ins w:id="56" w:author="m_alghanim" w:date="2003-03-19T13:56:00Z">
        <w:r>
          <w:rPr/>
          <w:t xml:space="preserve"> cannot be reali</w:t>
        </w:r>
      </w:ins>
      <w:ins w:id="57" w:author="POOL" w:date="2003-05-06T11:54:00Z">
        <w:r>
          <w:rPr/>
          <w:t>z</w:t>
        </w:r>
      </w:ins>
      <w:ins w:id="58" w:author="m_alghanim" w:date="2003-03-19T13:56:00Z">
        <w:r>
          <w:rPr/>
          <w:t>ed</w:t>
        </w:r>
      </w:ins>
      <w:ins w:id="59" w:author="POOL" w:date="2003-05-09T10:13:00Z">
        <w:r>
          <w:rPr/>
          <w:t>,</w:t>
        </w:r>
      </w:ins>
      <w:ins w:id="60" w:author="m_alghanim" w:date="2003-03-19T13:56:00Z">
        <w:r>
          <w:rPr/>
          <w:t xml:space="preserve"> given the technical and operational technologies,</w:t>
        </w:r>
      </w:ins>
    </w:p>
    <w:p>
      <w:pPr>
        <w:pStyle w:val="Call"/>
        <w:rPr>
          <w:ins w:id="63" w:author="m_alghanim" w:date="2003-03-19T13:56:00Z"/>
        </w:rPr>
      </w:pPr>
      <w:ins w:id="62" w:author="m_alghanim" w:date="2003-03-19T13:56:00Z">
        <w:r>
          <w:rPr/>
          <w:t xml:space="preserve">further recognizing </w:t>
        </w:r>
      </w:ins>
    </w:p>
    <w:p>
      <w:pPr>
        <w:pStyle w:val="Normal"/>
        <w:rPr>
          <w:ins w:id="67" w:author="m_alghanim" w:date="2003-03-19T13:56:00Z"/>
        </w:rPr>
      </w:pPr>
      <w:ins w:id="64" w:author="m_alghanim" w:date="2003-03-19T13:56:00Z">
        <w:r>
          <w:rPr>
            <w:i/>
            <w:iCs/>
          </w:rPr>
          <w:t>a)</w:t>
        </w:r>
      </w:ins>
      <w:ins w:id="65" w:author="m_alghanim" w:date="2003-03-19T13:56:00Z">
        <w:r>
          <w:rPr/>
          <w:tab/>
          <w:t>that the registration of satellite networks for up to 50 years is contrary to the spirit and of the ITU Constitution (see Article 44)</w:t>
        </w:r>
      </w:ins>
      <w:ins w:id="66" w:author="m_alghanim" w:date="2003-03-19T13:58:00Z">
        <w:r>
          <w:rPr/>
          <w:t>;</w:t>
        </w:r>
      </w:ins>
    </w:p>
    <w:p>
      <w:pPr>
        <w:pStyle w:val="Normal"/>
        <w:rPr>
          <w:ins w:id="73" w:author="m_alghanim" w:date="2003-03-19T13:56:00Z"/>
        </w:rPr>
      </w:pPr>
      <w:ins w:id="68" w:author="m_alghanim" w:date="2003-03-19T13:56:00Z">
        <w:r>
          <w:rPr>
            <w:i/>
            <w:iCs/>
          </w:rPr>
          <w:t>b)</w:t>
        </w:r>
      </w:ins>
      <w:ins w:id="69" w:author="m_alghanim" w:date="2003-03-19T13:56:00Z">
        <w:r>
          <w:rPr/>
          <w:tab/>
          <w:t>that these conditions are detrimental to the very rights of each ITU Member State,</w:t>
        </w:r>
      </w:ins>
      <w:ins w:id="70" w:author="POOL" w:date="2003-05-06T11:54:00Z">
        <w:r>
          <w:rPr/>
          <w:t xml:space="preserve"> </w:t>
        </w:r>
      </w:ins>
      <w:ins w:id="71" w:author="m_alghanim" w:date="2003-03-19T13:56:00Z">
        <w:r>
          <w:rPr/>
          <w:t>in particular those of the developing and least developed countries</w:t>
        </w:r>
      </w:ins>
      <w:ins w:id="72" w:author="m_alghanim" w:date="2003-03-19T13:59:00Z">
        <w:r>
          <w:rPr/>
          <w:t>;</w:t>
        </w:r>
      </w:ins>
    </w:p>
    <w:p>
      <w:pPr>
        <w:pStyle w:val="Normal"/>
        <w:rPr>
          <w:ins w:id="80" w:author="m_alghanim" w:date="2003-03-19T13:56:00Z"/>
        </w:rPr>
      </w:pPr>
      <w:ins w:id="74" w:author="m_alghanim" w:date="2003-03-19T13:56:00Z">
        <w:r>
          <w:rPr>
            <w:i/>
            <w:iCs/>
          </w:rPr>
          <w:t>c)</w:t>
        </w:r>
      </w:ins>
      <w:ins w:id="75" w:author="m_alghanim" w:date="2003-03-19T13:56:00Z">
        <w:r>
          <w:rPr/>
          <w:tab/>
          <w:t xml:space="preserve">that such conditions counterbalance the objectives prescribed in Resolution </w:t>
        </w:r>
      </w:ins>
      <w:ins w:id="76" w:author="m_alghanim" w:date="2003-03-19T13:56:00Z">
        <w:r>
          <w:rPr>
            <w:b/>
            <w:bCs/>
          </w:rPr>
          <w:t>2</w:t>
        </w:r>
      </w:ins>
      <w:ins w:id="77" w:author="m_alghanim" w:date="2003-03-19T13:59:00Z">
        <w:r>
          <w:rPr>
            <w:b/>
            <w:bCs/>
          </w:rPr>
          <w:t xml:space="preserve"> </w:t>
        </w:r>
      </w:ins>
      <w:ins w:id="78" w:author="m_alghanim" w:date="2003-03-19T13:56:00Z">
        <w:r>
          <w:rPr>
            <w:b/>
            <w:bCs/>
          </w:rPr>
          <w:t>(Rev.WRC-03)</w:t>
        </w:r>
      </w:ins>
      <w:ins w:id="79" w:author="POOL" w:date="2003-05-06T11:54:00Z">
        <w:r>
          <w:rPr/>
          <w:t>,</w:t>
        </w:r>
      </w:ins>
    </w:p>
    <w:p>
      <w:pPr>
        <w:pStyle w:val="Call"/>
        <w:rPr/>
      </w:pPr>
      <w:ins w:id="81" w:author="m_alghanim" w:date="2003-03-19T14:01:00Z">
        <w:r>
          <w:rPr/>
          <w:t>taking into account</w:t>
        </w:r>
      </w:ins>
    </w:p>
    <w:p>
      <w:pPr>
        <w:pStyle w:val="Normal"/>
        <w:rPr>
          <w:ins w:id="86" w:author="m_alghanim" w:date="2003-03-19T14:56:00Z"/>
        </w:rPr>
      </w:pPr>
      <w:ins w:id="82" w:author="m_alghanim" w:date="2003-03-19T14:56:00Z">
        <w:r>
          <w:rPr/>
          <w:t xml:space="preserve">that the present Conference has reviewed and modified Resolution </w:t>
        </w:r>
      </w:ins>
      <w:ins w:id="83" w:author="m_alghanim" w:date="2003-03-19T14:58:00Z">
        <w:r>
          <w:rPr>
            <w:b/>
            <w:bCs/>
          </w:rPr>
          <w:t xml:space="preserve">2 </w:t>
        </w:r>
      </w:ins>
      <w:ins w:id="84" w:author="m_alghanim" w:date="2003-03-19T14:58:00Z">
        <w:r>
          <w:rPr/>
          <w:t>of WARC-79 in order to take into account the experience gained by the Bureau and the administrations since WARC-79</w:t>
        </w:r>
      </w:ins>
      <w:ins w:id="85" w:author="m_alghanim" w:date="2003-03-19T14:56:00Z">
        <w:r>
          <w:rPr/>
          <w:t>,</w:t>
        </w:r>
      </w:ins>
    </w:p>
    <w:p>
      <w:pPr>
        <w:pStyle w:val="Call"/>
        <w:rPr/>
      </w:pPr>
      <w:r>
        <w:rPr/>
        <w:t>resolves</w:t>
      </w:r>
    </w:p>
    <w:p>
      <w:pPr>
        <w:pStyle w:val="Normal"/>
        <w:rPr/>
      </w:pPr>
      <w:r>
        <w:rPr/>
        <w:t>1</w:t>
        <w:tab/>
        <w:t>that, until this Resolution is reviewed by the next competent world radiocommu</w:t>
        <w:softHyphen/>
        <w:t>nication conference, frequency assignments to space radiocommunication stations located on the geostationary orbit shall be dealt with as follows:</w:t>
      </w:r>
    </w:p>
    <w:p>
      <w:pPr>
        <w:pStyle w:val="Enumlev1"/>
        <w:ind w:left="0" w:hanging="0"/>
        <w:rPr/>
      </w:pPr>
      <w:r>
        <w:rPr/>
        <w:t>1.1</w:t>
        <w:tab/>
        <w:t>a frequency assignment to a space station</w:t>
      </w:r>
      <w:r>
        <w:rPr>
          <w:rStyle w:val="FootnoteCharacters"/>
          <w:rStyle w:val="FootnoteAnchor"/>
        </w:rPr>
        <w:footnoteReference w:customMarkFollows="1" w:id="3"/>
        <w:t>2</w:t>
      </w:r>
      <w:r>
        <w:rPr/>
        <w:t xml:space="preserve"> on a geostationary satellite shall be deemed definitively discontinued after the expiry of the period of operation shown on the assignment notice, reckoned from the date on which the assignment was brought into service. This period shall be limited to that for which the satellite network was designed</w:t>
      </w:r>
      <w:ins w:id="87" w:author="POOL" w:date="2003-05-06T11:55:00Z">
        <w:r>
          <w:rPr/>
          <w:t xml:space="preserve"> and shall be strictly in full conformity with the operational lifetime of the satellite prescribed by and ascertained by the corresponding manufacturer(s)</w:t>
        </w:r>
      </w:ins>
      <w:r>
        <w:rPr/>
        <w:t>. The Radiocommunication Bureau shall then invite the notifying administration to take steps to cancel the assignment</w:t>
      </w:r>
      <w:ins w:id="88" w:author="POOL" w:date="2003-05-06T11:56:00Z">
        <w:r>
          <w:rPr>
            <w:u w:val="single"/>
          </w:rPr>
          <w:t xml:space="preserve"> at the end of the operational lifetime</w:t>
        </w:r>
      </w:ins>
      <w:ins w:id="89" w:author="POOL" w:date="2003-05-06T11:56:00Z">
        <w:r>
          <w:rPr/>
          <w:t xml:space="preserve"> </w:t>
        </w:r>
      </w:ins>
      <w:ins w:id="90" w:author="POOL" w:date="2003-05-06T11:56:00Z">
        <w:r>
          <w:rPr>
            <w:u w:val="single"/>
          </w:rPr>
          <w:t>of the satellite(s) in question</w:t>
        </w:r>
      </w:ins>
      <w:r>
        <w:rPr/>
        <w:t>. If the Bureau receives no reply within three months following the expiry of the period of operation, it shall insert a symbol in the Remarks Column of the Master Register to indicate that the assignment is not in conformity with this Resolution</w:t>
      </w:r>
      <w:ins w:id="91" w:author="POOL" w:date="2003-05-06T11:56:00Z">
        <w:r>
          <w:rPr/>
          <w:t xml:space="preserve"> and thus shall not be taken into account by the Bureau in the examination of the subsequent assignments</w:t>
        </w:r>
      </w:ins>
      <w:r>
        <w:rPr/>
        <w:t>;</w:t>
      </w:r>
    </w:p>
    <w:p>
      <w:pPr>
        <w:pStyle w:val="Enumlev1"/>
        <w:ind w:left="0" w:hanging="0"/>
        <w:rPr/>
      </w:pPr>
      <w:r>
        <w:rPr/>
        <w:t>1.2</w:t>
        <w:tab/>
        <w:t>if a notifying administration which wishes to extend the period of operation originally shown on the assignment notice of a frequency assignment of an existing space station</w:t>
      </w:r>
      <w:r>
        <w:rPr>
          <w:rStyle w:val="FootnoteCharacters"/>
        </w:rPr>
        <w:t>2</w:t>
      </w:r>
      <w:r>
        <w:rPr/>
        <w:t xml:space="preserve"> </w:t>
      </w:r>
      <w:ins w:id="92" w:author="POOL" w:date="2003-05-06T11:57:00Z">
        <w:r>
          <w:rPr/>
          <w:t>which shall be in full conformity with the operational lifetime of the satellite certified by the satellite manufacturer</w:t>
        </w:r>
      </w:ins>
      <w:ins w:id="93" w:author="POOL" w:date="2003-05-06T12:10:00Z">
        <w:r>
          <w:rPr/>
          <w:t xml:space="preserve"> </w:t>
        </w:r>
      </w:ins>
      <w:ins w:id="94" w:author="POOL" w:date="2003-05-06T11:57:00Z">
        <w:r>
          <w:rPr/>
          <w:t xml:space="preserve">(s), </w:t>
        </w:r>
      </w:ins>
      <w:r>
        <w:rPr/>
        <w:t xml:space="preserve">informs the Bureau accordingly more than three years before the expiry of the period in question and if all other basic characteristics of that assignment remain unchanged, the Bureau shall amend as requested the period of operation originally recorded in the Master Register and publish that information in </w:t>
      </w:r>
      <w:del w:id="95" w:author="POOL" w:date="2003-05-06T11:57:00Z">
        <w:r>
          <w:rPr/>
          <w:delText>a special section of the Weekly Circular</w:delText>
        </w:r>
      </w:del>
      <w:ins w:id="96" w:author="POOL" w:date="2003-05-06T11:57:00Z">
        <w:r>
          <w:rPr/>
          <w:t>the BR IFIC</w:t>
        </w:r>
      </w:ins>
      <w:r>
        <w:rPr/>
        <w:t>;</w:t>
      </w:r>
    </w:p>
    <w:p>
      <w:pPr>
        <w:pStyle w:val="Normal"/>
        <w:rPr/>
      </w:pPr>
      <w:r>
        <w:rPr/>
        <w:t>1.3</w:t>
        <w:tab/>
        <w:t>if, at least three years before the expiry of the period of operation recorded in the Master Register of a frequency assignment to an existing space station</w:t>
      </w:r>
      <w:r>
        <w:rPr>
          <w:rStyle w:val="FootnoteCharacters"/>
        </w:rPr>
        <w:t>2</w:t>
      </w:r>
      <w:r>
        <w:rPr/>
        <w:t xml:space="preserve">, an administration initiates the coordination procedure specified in </w:t>
      </w:r>
      <w:del w:id="97" w:author="POOL" w:date="2003-05-06T11:58:00Z">
        <w:r>
          <w:rPr/>
          <w:delText xml:space="preserve">No. </w:delText>
        </w:r>
      </w:del>
      <w:del w:id="98" w:author="POOL" w:date="2003-05-06T11:58:00Z">
        <w:r>
          <w:rPr>
            <w:rStyle w:val="Artref"/>
            <w:b/>
          </w:rPr>
          <w:delText>9.7</w:delText>
        </w:r>
      </w:del>
      <w:ins w:id="99" w:author="POOL" w:date="2003-05-09T10:14:00Z">
        <w:r>
          <w:rPr>
            <w:rStyle w:val="Artref"/>
            <w:bCs/>
          </w:rPr>
          <w:t xml:space="preserve">the </w:t>
        </w:r>
      </w:ins>
      <w:ins w:id="100" w:author="POOL" w:date="2003-05-06T11:58:00Z">
        <w:r>
          <w:rPr/>
          <w:t xml:space="preserve">relevant procedures of Article </w:t>
        </w:r>
      </w:ins>
      <w:ins w:id="101" w:author="POOL" w:date="2003-05-06T11:58:00Z">
        <w:r>
          <w:rPr>
            <w:b/>
            <w:bCs/>
          </w:rPr>
          <w:t>9</w:t>
        </w:r>
      </w:ins>
      <w:ins w:id="102" w:author="POOL" w:date="2003-05-06T11:58:00Z">
        <w:r>
          <w:rPr/>
          <w:t xml:space="preserve"> of the Radio Regulations</w:t>
        </w:r>
      </w:ins>
      <w:r>
        <w:rPr/>
        <w:t xml:space="preserve"> to bring into service a new space station using the same assigned frequency and the same orbital position </w:t>
      </w:r>
      <w:ins w:id="103" w:author="POOL" w:date="2003-05-06T11:58:00Z">
        <w:r>
          <w:rPr/>
          <w:t xml:space="preserve">or </w:t>
        </w:r>
      </w:ins>
      <w:ins w:id="104" w:author="POOL" w:date="2003-05-09T10:14:00Z">
        <w:r>
          <w:rPr/>
          <w:t xml:space="preserve">the </w:t>
        </w:r>
      </w:ins>
      <w:ins w:id="105" w:author="POOL" w:date="2003-05-06T11:58:00Z">
        <w:r>
          <w:rPr/>
          <w:t xml:space="preserve">same orbit(s) </w:t>
        </w:r>
      </w:ins>
      <w:r>
        <w:rPr/>
        <w:t xml:space="preserve">but with different technical characteristics, and if the Bureau finds after the notification that the new assignment conforms with the provisions of No. </w:t>
      </w:r>
      <w:r>
        <w:rPr>
          <w:rStyle w:val="Artref"/>
          <w:b/>
        </w:rPr>
        <w:t>11.31</w:t>
      </w:r>
      <w:r>
        <w:rPr/>
        <w:t xml:space="preserve"> and does not increase, in relation to the preced</w:t>
        <w:softHyphen/>
        <w:t>ing assignment</w:t>
      </w:r>
      <w:ins w:id="106" w:author="POOL" w:date="2003-05-06T11:58:00Z">
        <w:r>
          <w:rPr/>
          <w:t xml:space="preserve"> (received by the Bureau before the date of extension as notified by the responsible administration for the satellite network in question)</w:t>
        </w:r>
      </w:ins>
      <w:r>
        <w:rPr/>
        <w:t>, the probability of interference to the detriment of a frequency assignment recorded in the Master Register or involved in the coordination procedure, the new assignment shall be given a favourable finding and shall be entered in the Master Register;</w:t>
      </w:r>
    </w:p>
    <w:p>
      <w:pPr>
        <w:pStyle w:val="Enumlev1"/>
        <w:ind w:left="0" w:hanging="0"/>
        <w:rPr/>
      </w:pPr>
      <w:r>
        <w:rPr/>
        <w:t>1.4</w:t>
        <w:tab/>
        <w:t>a notifying administration which wishes to modify a basic characteristic of a frequency assignment of a space station</w:t>
      </w:r>
      <w:r>
        <w:rPr>
          <w:position w:val="6"/>
          <w:sz w:val="16"/>
        </w:rPr>
        <w:t>2</w:t>
      </w:r>
      <w:r>
        <w:rPr/>
        <w:t xml:space="preserve"> recorded in the Master Register shall initiate, in any case other than those covered by § 1.2 and 1.3, the appropriate modification procedure in accor</w:t>
        <w:softHyphen/>
        <w:t xml:space="preserve">dance with the provisions of Nos. </w:t>
      </w:r>
      <w:r>
        <w:rPr>
          <w:rStyle w:val="Artref"/>
          <w:b/>
        </w:rPr>
        <w:t>11.43A</w:t>
      </w:r>
      <w:r>
        <w:rPr/>
        <w:t xml:space="preserve"> to </w:t>
      </w:r>
      <w:r>
        <w:rPr>
          <w:rStyle w:val="Artref"/>
          <w:b/>
        </w:rPr>
        <w:t>11.46</w:t>
      </w:r>
      <w:r>
        <w:rPr/>
        <w:t>;</w:t>
      </w:r>
    </w:p>
    <w:p>
      <w:pPr>
        <w:pStyle w:val="Normal"/>
        <w:rPr/>
      </w:pPr>
      <w:r>
        <w:rPr/>
        <w:t>2</w:t>
        <w:tab/>
        <w:t xml:space="preserve">that, for the application of the provisions of § 1.1 above, the information concerning the period of validity of frequency assignments to space stations shall be notified in addition to that contained in Appendix </w:t>
      </w:r>
      <w:r>
        <w:rPr>
          <w:rStyle w:val="Appref"/>
          <w:b/>
        </w:rPr>
        <w:t>4</w:t>
      </w:r>
      <w:r>
        <w:rPr/>
        <w:t xml:space="preserve"> to the Radio Regulations,</w:t>
      </w:r>
    </w:p>
    <w:p>
      <w:pPr>
        <w:pStyle w:val="Normal"/>
        <w:rPr>
          <w:ins w:id="109" w:author="POOL" w:date="2003-05-06T11:59:00Z"/>
        </w:rPr>
      </w:pPr>
      <w:r>
        <w:rPr/>
        <w:t>3</w:t>
        <w:tab/>
        <w:t xml:space="preserve">that </w:t>
      </w:r>
      <w:del w:id="107" w:author="POOL" w:date="2003-05-06T11:59:00Z">
        <w:r>
          <w:rPr/>
          <w:delText>the application of this Resolution shall not prejudge in any way the decisions of future radiocommunication conferences,</w:delText>
        </w:r>
      </w:del>
      <w:ins w:id="108" w:author="POOL" w:date="2003-05-06T11:59:00Z">
        <w:r>
          <w:rPr/>
          <w:t>the extended period shall be in full conformity with the actual physical operational lifetime of the new space station(s) which replaced the initial space station(s) as certified by the satellite manufacture;</w:t>
        </w:r>
      </w:ins>
    </w:p>
    <w:p>
      <w:pPr>
        <w:pStyle w:val="Normal"/>
        <w:rPr>
          <w:ins w:id="113" w:author="POOL" w:date="2003-05-06T11:59:00Z"/>
        </w:rPr>
      </w:pPr>
      <w:ins w:id="110" w:author="POOL" w:date="2003-05-06T11:59:00Z">
        <w:r>
          <w:rPr/>
          <w:t>4</w:t>
          <w:tab/>
          <w:t xml:space="preserve">that no further extension shall be made beyond the actual operational lifetime of the space station(s) which was/were </w:t>
        </w:r>
      </w:ins>
      <w:ins w:id="111" w:author="POOL" w:date="2003-05-09T10:15:00Z">
        <w:r>
          <w:rPr/>
          <w:t xml:space="preserve">the </w:t>
        </w:r>
      </w:ins>
      <w:ins w:id="112" w:author="POOL" w:date="2003-05-06T11:59:00Z">
        <w:r>
          <w:rPr/>
          <w:t>subject of the extension;</w:t>
        </w:r>
      </w:ins>
    </w:p>
    <w:p>
      <w:pPr>
        <w:pStyle w:val="Normal"/>
        <w:rPr>
          <w:ins w:id="119" w:author="POOL" w:date="2003-05-06T11:59:00Z"/>
        </w:rPr>
      </w:pPr>
      <w:ins w:id="114" w:author="POOL" w:date="2003-05-06T11:59:00Z">
        <w:r>
          <w:rPr/>
          <w:t>5</w:t>
          <w:tab/>
          <w:t>that at the expiry of the above</w:t>
        </w:r>
      </w:ins>
      <w:ins w:id="115" w:author="POOL" w:date="2003-05-06T12:09:00Z">
        <w:r>
          <w:rPr/>
          <w:t>-</w:t>
        </w:r>
      </w:ins>
      <w:ins w:id="116" w:author="POOL" w:date="2003-05-06T11:59:00Z">
        <w:r>
          <w:rPr/>
          <w:t>mentioned extension (end of the actual operational lifetime of the satellite(s)),</w:t>
        </w:r>
      </w:ins>
      <w:ins w:id="117" w:author="POOL" w:date="2003-05-09T10:15:00Z">
        <w:r>
          <w:rPr/>
          <w:t xml:space="preserve"> </w:t>
        </w:r>
      </w:ins>
      <w:ins w:id="118" w:author="POOL" w:date="2003-05-06T11:59:00Z">
        <w:r>
          <w:rPr/>
          <w:t>the frequency assignment(s) in question shall be removed from the Master Register and thus no longer be taken into account by administrations and the Bureau in its examinations under relevant provisions of the Radio Regulations;</w:t>
        </w:r>
      </w:ins>
    </w:p>
    <w:p>
      <w:pPr>
        <w:pStyle w:val="Normal"/>
        <w:rPr>
          <w:ins w:id="121" w:author="POOL" w:date="2003-05-06T11:59:00Z"/>
        </w:rPr>
      </w:pPr>
      <w:ins w:id="120" w:author="POOL" w:date="2003-05-06T11:59:00Z">
        <w:r>
          <w:rPr/>
          <w:t>6</w:t>
          <w:tab/>
          <w:t>that the application of this Resolution shall not prejudge in any way the decisions of future competent radiocommunication conferences,</w:t>
        </w:r>
      </w:ins>
    </w:p>
    <w:p>
      <w:pPr>
        <w:pStyle w:val="Call"/>
        <w:rPr/>
      </w:pPr>
      <w:r>
        <w:rPr/>
        <w:t>invites the next competent world radiocommunication conference</w:t>
      </w:r>
    </w:p>
    <w:p>
      <w:pPr>
        <w:pStyle w:val="Normal"/>
        <w:rPr/>
      </w:pPr>
      <w:r>
        <w:rPr/>
        <w:t>to take cognizance of the results of the application of this Resolution and take action, as appropriate,</w:t>
      </w:r>
    </w:p>
    <w:p>
      <w:pPr>
        <w:pStyle w:val="Call"/>
        <w:rPr/>
      </w:pPr>
      <w:r>
        <w:rPr/>
        <w:t>instructs the Secretary-General</w:t>
      </w:r>
    </w:p>
    <w:p>
      <w:pPr>
        <w:pStyle w:val="Normal"/>
        <w:rPr/>
      </w:pPr>
      <w:r>
        <w:rPr/>
        <w:t>to bring this Resolution to the attention of the Council.</w:t>
      </w:r>
    </w:p>
    <w:p>
      <w:pPr>
        <w:pStyle w:val="AnnexNo"/>
        <w:rPr/>
      </w:pPr>
      <w:r>
        <w:rPr/>
        <w:t>Attachment</w:t>
      </w:r>
    </w:p>
    <w:p>
      <w:pPr>
        <w:pStyle w:val="Annextitle"/>
        <w:rPr/>
      </w:pPr>
      <w:r>
        <w:rPr/>
        <w:t>Agenda item 1.27</w:t>
      </w:r>
    </w:p>
    <w:p>
      <w:pPr>
        <w:pStyle w:val="Headingb1"/>
        <w:rPr/>
      </w:pPr>
      <w:r>
        <w:rPr/>
        <w:t>Background</w:t>
      </w:r>
    </w:p>
    <w:p>
      <w:pPr>
        <w:pStyle w:val="Normal"/>
        <w:rPr/>
      </w:pPr>
      <w:r>
        <w:rPr/>
        <w:t xml:space="preserve">WRC-2000, Istanbul/Turkey, in revising the Regions 1 and 3 downlink and feeder link of Appendices </w:t>
      </w:r>
      <w:r>
        <w:rPr>
          <w:b/>
          <w:bCs/>
        </w:rPr>
        <w:t>30</w:t>
      </w:r>
      <w:r>
        <w:rPr/>
        <w:t xml:space="preserve"> and </w:t>
      </w:r>
      <w:r>
        <w:rPr>
          <w:b/>
          <w:bCs/>
        </w:rPr>
        <w:t>30A</w:t>
      </w:r>
      <w:r>
        <w:rPr/>
        <w:t>, introduced and incorporated several new and modified paragraphs, including § 4.1.18 to 4.1.20, in Section 4.1 of the above-mentioned Appendices. These paragraphs were included at the request of few European administrations to counterbalance the addition of, in general, five new channels for each Region 1 administration and seven new channels for each Region 3 administration. However, other administrations likewise added two more paragraphs, namely 4.1.24 and 4.1.25, on one hand to complement the previously-mentioned paragraphs and, on the other hand to inject, to some extent, the concept of de-monopolization of the spectrum utilization in the domain of these Appendices.</w:t>
      </w:r>
    </w:p>
    <w:p>
      <w:pPr>
        <w:pStyle w:val="Normal"/>
        <w:rPr/>
      </w:pPr>
      <w:r>
        <w:rPr/>
        <w:t xml:space="preserve">The incorporation of the above-mentioned paragraphs was done on the last day on which the draft revised Plans and List were presented to the Conference without leaving the Conference time to carefully examine the consequences of the application of some of the above-mentioned four paragraphs. </w:t>
      </w:r>
    </w:p>
    <w:p>
      <w:pPr>
        <w:pStyle w:val="Normal"/>
        <w:rPr/>
      </w:pPr>
      <w:r>
        <w:rPr/>
        <w:t>Administrations of Regions 1 and 3, in particular those of the developing countries of these Regions, who have reluctantly accepted the inclusion of paragraphs 4.1.18, 4.1.18</w:t>
      </w:r>
      <w:r>
        <w:rPr>
          <w:i/>
          <w:iCs/>
        </w:rPr>
        <w:t>bis</w:t>
      </w:r>
      <w:r>
        <w:rPr/>
        <w:t xml:space="preserve"> and 4.1.20, later found considerable difficulties if these paragraphs were to be implemented. These difficulties are highlighted below.</w:t>
      </w:r>
    </w:p>
    <w:p>
      <w:pPr>
        <w:pStyle w:val="Headingb1"/>
        <w:rPr/>
      </w:pPr>
      <w:r>
        <w:rPr/>
        <w:t>Origin of No. 11.41</w:t>
      </w:r>
    </w:p>
    <w:p>
      <w:pPr>
        <w:pStyle w:val="Normal"/>
        <w:rPr/>
      </w:pPr>
      <w:r>
        <w:rPr/>
        <w:t>In order to understand the issue, it might be useful to analyse</w:t>
      </w:r>
      <w:r>
        <w:rPr>
          <w:b/>
          <w:bCs/>
        </w:rPr>
        <w:t xml:space="preserve"> </w:t>
      </w:r>
      <w:r>
        <w:rPr/>
        <w:t>how the case was evolved. The concept of paragraph 4.1.18 of the above Appendices is taken from that of provision No. 11.41 of Article 11 of non-planned services. It is worthwhile to mention the origin of RR 11.41, in order to better understand the situation. In application of the relevant provisions of Articles 9 and 11 of the Radio Regulations with respect to the non-planned services, should Administration “B”, in application of the above-mentioned Articles, not succeed to complete the required coordination procedure with respect to Administration “A”, who has successfully completed the relevant procedures of these Articles before Administration “B” and recorded in the Master Register with favourable finding(s), notifies to the Bureau its assignments. The Bureau, in applying the relevant provisions of Article 11, would return the assignments in question to Administration “B” on the grounds that coordination is not successfully completed. Administration “B” could then resubmit the assignments requesting the Bureau to examine them under No. 11.32A and/or No. 11.33, as appropriate. Should the results of the Bureau’s examination be unfavourable, the assignments would be returned again to Administration “B”. Should Administration “B” decide to resubmit the assignments in question again, it has to apply No. 11.41, in insisting upon its reconsideration. The Bureau shall enter the assignments provisionally in the Master Register with the indication of those administrations whose assignments were the basis of the unfavourable finding. The entry shall be changed from a provisional to a definitive recording in the Master Register only if the Bureau is informed that the new assignments have been in use, together with the assignments which were the basis of the unfavourable finding, for at least four months without any complaint of harmful interference being made. It should be noted that the above approach seems to be logical as it prevents that recorded assignments not yet brought into use block other assignments being brought into use be recorded in the Master Register, and thus being protected by subsequent assignments. The above arrangement is coupled with provision No. 11.42, which stipulates, “Should harmful interference be caused by an assignment recorded under No. 11.41 to any recorded assignment which was the basis of the unfavourable finding, the station using the frequency assignments recorded under No. 11.41 shall, upon receipt of advice thereof, immediately eliminate this harmful interference”. The concept of the latter provision is similar to that of § 4.1.20.</w:t>
      </w:r>
    </w:p>
    <w:p>
      <w:pPr>
        <w:pStyle w:val="Headingb1"/>
        <w:rPr/>
      </w:pPr>
      <w:r>
        <w:rPr/>
        <w:t>Situation in Appendices 30 and 30A</w:t>
      </w:r>
    </w:p>
    <w:p>
      <w:pPr>
        <w:pStyle w:val="Normal"/>
        <w:rPr/>
      </w:pPr>
      <w:r>
        <w:rPr/>
        <w:t>The way that the interference analysis is functioning in these Appendices is based on the cumulative effects of the interference on the existing assignments that consist of those already calculated plus the effect of an incoming assignment. In other words, there is no longer the one-to-one basis between the existing interfered assignment and the incoming interfering assignment. This is due to the fact that the equivalent protection margin (EPM) is based on the cumulative effects of the aggregation of all interferences on an existing assignment. On the other hand, should the EPM value be reduced beyond certain level, as result of several interfering signals/assignments, that interfered assignment(s) whose EPM is degraded beyond a certain level, would no longer be identified as affected by the subsequent incoming assignment(s).</w:t>
      </w:r>
    </w:p>
    <w:p>
      <w:pPr>
        <w:pStyle w:val="Normal"/>
        <w:rPr/>
      </w:pPr>
      <w:r>
        <w:rPr/>
        <w:t>In this addition, the concept of harmful interference referred to in non-planned services is different from the concept of not causing interference above a certain level due to the fact that the harmful interference is a subjective issue whereas the permitted or acceptable interference is an objective matter, thus one which is used in case of non-planned services cannot be used for cases of Appendices 30/30A.</w:t>
      </w:r>
    </w:p>
    <w:p>
      <w:pPr>
        <w:pStyle w:val="Headingb1"/>
        <w:rPr/>
      </w:pPr>
      <w:r>
        <w:rPr/>
        <w:t>Discussion</w:t>
      </w:r>
    </w:p>
    <w:p>
      <w:pPr>
        <w:pStyle w:val="Normal"/>
        <w:rPr/>
      </w:pPr>
      <w:r>
        <w:rPr/>
        <w:t>Now, let us go back to the issue of how paragraphs 4.1.18 to 4.1.20 will be applied to the assignments of Appendices 30 and 30A. First of all, as far as the number of interfering cases is concerned the situation is different in case of the Plan, on the one hand, and in case of the List, and other services covered by the Appendices 30 and 30A frequency bands. In case of the Plan, the number of interfering cases which could apply § 4.1.18 to 4.1.20 are limited to three, whereas the number of interfering cases which could apply these paragraphs with respect to the List and other services using the frequency bands of these Appendices are unlimited. This is an important matter to be carefully taken into account. A quick review of these paragraphs reveals the following.</w:t>
      </w:r>
    </w:p>
    <w:p>
      <w:pPr>
        <w:pStyle w:val="Normal"/>
        <w:rPr/>
      </w:pPr>
      <w:r>
        <w:rPr/>
        <w:t>With respect to their application to the Plan, a maximum of three interferences are allowed. In this case either one or all three interferences, which may come from one administration, or several administrations would reduce or degrade the EPM of the Plan’s assignment(s). It may also degrade the assignment which was the basis of the disagreements to the extent that they would no longer be identified as affected by the subsequent incoming assignment(s), which put the assignment which was the basis of the disagreements in a position that its actual EPM would be degraded more and more without being demonstrated. It would therefore deprive the assignment, which was the basis of the disagreement(s) to comment on its affected assignment(s). This would result that the Plan’s assignment(s) although remain in the file or the Radio Regulation but with only the nominative existence and not a real value.</w:t>
      </w:r>
    </w:p>
    <w:p>
      <w:pPr>
        <w:pStyle w:val="Normal"/>
        <w:rPr/>
      </w:pPr>
      <w:r>
        <w:rPr/>
        <w:t>Moreover, once the victim Plan assignments are to be brought into use, in case that those three interferences which were the origin of degrading the EPM have to eliminate the interference as foreseen by § 4.1.20, the administration responsible for the Plan’s/assignment which was the basis of the disagreement does not know to which of these three interfering sources this administration should refer, as it is affected by the cumulative effect of these three interfering assignments (their aggregate effects) and not necessarily by their individual (single-entry effect). That administration would be stuck in the middle of nowhere. In case that its EPM was degraded to lower level than be identified as affected, even if these three sources of interference collectively and positively cooperate with each other and reduce the interferences to the acceptable level (which is almost improbable), the Plan’s assignments still would suffer from the interference of those non</w:t>
        <w:noBreakHyphen/>
        <w:t>identified sources which caused interference to that assignment which was the basis of the disagreements as they were not identified by the Bureau as interfering sources due to the very low level of EPM.</w:t>
      </w:r>
    </w:p>
    <w:p>
      <w:pPr>
        <w:pStyle w:val="Normal"/>
        <w:rPr/>
      </w:pPr>
      <w:r>
        <w:rPr/>
        <w:t>It would be interesting to know whether or not the concept of eliminating interference has even been used. If yes, when, by whom, in relation with which networks? And if it is used, how an administration could eliminate the interference without closing down a particular transponder or without any, in orbit process modifications, since, the degree of such in-orbit process modification is very limited? In addition, there would be some negative consequence of such an in orbit process modification, from the viewpoint of customer requirements. Moreover, what guarantee will be given that, in real time, such an action would be taken by the notifying administration of the interfering assignments?</w:t>
      </w:r>
    </w:p>
    <w:p>
      <w:pPr>
        <w:pStyle w:val="Normal"/>
        <w:rPr/>
      </w:pPr>
      <w:r>
        <w:rPr/>
        <w:t>In other words, all these arrangements would remain to be theoretical and non-implementable.</w:t>
      </w:r>
    </w:p>
    <w:p>
      <w:pPr>
        <w:pStyle w:val="Normal"/>
        <w:rPr/>
      </w:pPr>
      <w:r>
        <w:rPr/>
        <w:t>It is very doubtful and impractical that any of the interfering operational BSS satellites, all of a sudden, could reduce its interference to the victim BSS Plan, due to the fact that there would be some operational constrains and consequences.</w:t>
      </w:r>
    </w:p>
    <w:p>
      <w:pPr>
        <w:pStyle w:val="Normal"/>
        <w:rPr/>
      </w:pPr>
      <w:r>
        <w:rPr/>
        <w:t>As for the assignments in the List, taking into account that the number of interferences is unlimited, the situation is worse and even catastrophic than what was explained in the above in case of the Plan assignments.</w:t>
      </w:r>
    </w:p>
    <w:p>
      <w:pPr>
        <w:pStyle w:val="Normal"/>
        <w:rPr/>
      </w:pPr>
      <w:r>
        <w:rPr/>
        <w:t>It should be noted that those administrations that are supporting the application of paragraphs 4.1.18 to 4.1.20, they know that the negative consequences of this application would also involve them in one way or another. In other words, the safety measures that they established in relation to the Plan’s assignments to help them, now would cause more damage to their assignments in the List than those caused to the assignments of other administrations in the Plan. This is the fact that they have failed to realize when these administrations supported the inclusion of § 4.1.18 and 4.1.20 in Article 4 of both Appendices.</w:t>
      </w:r>
    </w:p>
    <w:p>
      <w:pPr>
        <w:pStyle w:val="Normal"/>
        <w:rPr/>
      </w:pPr>
      <w:r>
        <w:rPr/>
        <w:t>For these reasons, some administrations are of the strong belief that paragraphs 4.1.18 to 4.1.20 of Article 4 of both Appendices must be suppressed.</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This Resolution does not apply to the frequency bands covered by the Allotment Plan as contained in Appendix </w:t>
      </w:r>
      <w:r>
        <w:rPr>
          <w:rStyle w:val="Appref"/>
          <w:b/>
        </w:rPr>
        <w:t>30B</w:t>
      </w:r>
      <w:r>
        <w:rPr/>
        <w:t>.</w:t>
      </w:r>
    </w:p>
  </w:footnote>
  <w:footnote w:id="3">
    <w:p>
      <w:pPr>
        <w:pStyle w:val="Footnote"/>
        <w:keepLines/>
        <w:spacing w:before="80" w:after="0"/>
        <w:ind w:left="255" w:hanging="255"/>
        <w:rPr/>
      </w:pPr>
      <w:r>
        <w:rPr>
          <w:rStyle w:val="FootnoteCharacters"/>
        </w:rPr>
        <w:t>2</w:t>
      </w:r>
      <w:r>
        <w:rPr/>
        <w:tab/>
        <w:t>The expression “space station” may apply to more than one satellite provided that only one satellite is in operation at any particular moment and that the stations installed on board successive satellites have identical basic character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8:00Z</dcterms:created>
  <dc:creator>marquet</dc:creator>
  <dc:description/>
  <dc:language>en-US</dc:language>
  <cp:lastModifiedBy>marquet</cp:lastModifiedBy>
  <cp:lastPrinted>2002-05-02T13:26:00Z</cp:lastPrinted>
  <dcterms:modified xsi:type="dcterms:W3CDTF">2003-05-26T10:18:00Z</dcterms:modified>
  <cp:revision>1</cp:revision>
  <dc:subject/>
  <dc:title>INTERNATIONAL TELECOMMUNICATION UNION	</dc:title>
</cp:coreProperties>
</file>