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6</w:t>
      </w:r>
    </w:p>
    <w:p>
      <w:pPr>
        <w:pStyle w:val="Normal"/>
        <w:rPr/>
      </w:pPr>
      <w:r>
        <w:rPr/>
        <w:t>To protect the aeronautical radionavigation-satellite service from harmful interference by the radionavigation-satellite service in the 1 164</w:t>
        <w:noBreakHyphen/>
        <w:t>1 215 MHz band, the limit for the aggregate equivalent power flux</w:t>
        <w:noBreakHyphen/>
        <w:t>density level produced by all space stations of all RNSS systems should be established at –121.5 dB(W/m</w:t>
      </w:r>
      <w:r>
        <w:rPr>
          <w:vertAlign w:val="superscript"/>
        </w:rPr>
        <w:t>2</w:t>
      </w:r>
      <w:r>
        <w:rPr/>
        <w:t>) in any 1 M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